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«09» октября 2018 г.                            № 48         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7 года № 20 «О бюджете городского поселения Беринговский на 2018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7 года № 20 «О бюджете городского поселения Беринговский на 2018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30 331,9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33 384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9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ефицит бюджета в сумме 3 052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18 918,7» заменить цифрами «20 242,3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дополнить следующим пунк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 xml:space="preserve">Предоставить субсидии на капитальный ремонт общего имущества собственников помещений в многоквартирных домах в сумме 1 322,2 тыс. рублей в порядке определяемом Администрацией </w:t>
      </w:r>
      <w:r>
        <w:rPr>
          <w:sz w:val="28"/>
          <w:szCs w:val="28"/>
        </w:rPr>
        <w:t>городского поселения Беринговский.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Поступления прогнозируемых доходов по классификации доходов бюджетов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</w:t>
      </w:r>
      <w:r>
        <w:rPr/>
        <w:t>тов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701"/>
        <w:gridCol w:w="42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08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728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728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68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8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24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24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3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23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23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3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09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09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09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 331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38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89,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11"/>
        <w:gridCol w:w="708"/>
        <w:gridCol w:w="1843"/>
        <w:gridCol w:w="709"/>
        <w:gridCol w:w="1420"/>
        <w:gridCol w:w="425"/>
      </w:tblGrid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3 38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904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4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52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779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5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5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9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5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26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2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65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65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97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1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Ведомственная структура расходов бюджета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709"/>
        <w:gridCol w:w="1843"/>
        <w:gridCol w:w="709"/>
        <w:gridCol w:w="1276"/>
        <w:gridCol w:w="425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3 38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904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8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4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52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779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5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5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9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5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260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08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83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2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65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65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797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71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  <w:sz w:val="28"/>
          <w:szCs w:val="28"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0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843"/>
        <w:gridCol w:w="709"/>
        <w:gridCol w:w="709"/>
        <w:gridCol w:w="709"/>
        <w:gridCol w:w="1276"/>
        <w:gridCol w:w="1418"/>
        <w:gridCol w:w="1418"/>
        <w:gridCol w:w="1276"/>
        <w:gridCol w:w="425"/>
      </w:tblGrid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бюджета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1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0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5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5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8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6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9 «Источники финансирования дефицита бюджет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05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0 331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331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331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331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3 384,2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3 384,2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3 384,2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3 384,2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Беринговский                                                А.В. Москв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Пользователь</cp:lastModifiedBy>
  <cp:lastPrinted>2018-03-15T16:02:00Z</cp:lastPrinted>
  <dcterms:modified xsi:type="dcterms:W3CDTF">2018-10-08T22:16:00Z</dcterms:modified>
  <cp:revision>173</cp:revision>
  <dc:subject/>
  <dc:title/>
</cp:coreProperties>
</file>