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проекту решения Совета депутатов городского поселения Беринговский «О внесении изменений в решение Совета депутатов городского поселения Беринговский «О бюджете городского поселения Беринговский на 2019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учётом предлагаемых изменений доходная часть бюджета увеличилась в объёме </w:t>
      </w:r>
      <w:r>
        <w:rPr>
          <w:b/>
          <w:sz w:val="28"/>
          <w:szCs w:val="28"/>
        </w:rPr>
        <w:t>5 915,2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25 047,8</w:t>
      </w:r>
      <w:r>
        <w:rPr>
          <w:sz w:val="28"/>
          <w:szCs w:val="28"/>
        </w:rPr>
        <w:t xml:space="preserve"> тыс. рублей, расходная часть бюджета увеличилась в объёме </w:t>
      </w:r>
      <w:r>
        <w:rPr>
          <w:b/>
          <w:sz w:val="28"/>
          <w:szCs w:val="28"/>
        </w:rPr>
        <w:t>5 915,2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27 727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 Изменения за счёт увеличения налоговых и неналоговых доходов сверх утверждённого норматива в объёме 1 300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увеличение доходной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оду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1 099,7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оду 1 01 02020 01 0000 110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7,5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оду 1 06 06033 13 0000 110 «Земельный налог с организаций, обладающих земельным участком, расположенным в границах городских поселений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192,8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увеличение расходной ч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01 «Жилищное хозяйство», целевой статье 01 2 01 82010 «Капитальный и текущий ремонт муниципального жилищного фонда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1 300,0 тыс. рублей,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8,0 на ремонт квартиры № 8 по ул. Мандрикова дом 22 (для директора МБОУ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4,0 на ремонт квартиры № 15 по ул. Строительная дом 16 (для Екалиной А.Н.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селения граждан из расселяемого дома № 31 по улице Шахтная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8,0 на ремонт квартиры № 54 по ул. Строительная дом 22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0,0 на ремонт квартиры № 19 по ул. Мандрикова дом 5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Изменения на основании распоряжений Администрации Анадырского муниципального района «О выделении денежных средств из резервного фонда Администрации Анадырского муниципального района» увеличение в объёме 4 615,2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.1. доходная часть</w:t>
      </w:r>
      <w:r>
        <w:rPr>
          <w:sz w:val="28"/>
          <w:szCs w:val="28"/>
        </w:rPr>
        <w:t xml:space="preserve"> по коду 2 02 02999 13 0000 150 «Прочие субсидии бюджетам городских поселений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4 615,2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расходная ча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1 «Жилищное хозяйство», целевой статье 01 2 01 20020 «Резервный фонд Администрации Анадырского муниципального района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1 258,5 тыс. рублей </w:t>
      </w:r>
      <w:r>
        <w:rPr>
          <w:sz w:val="28"/>
          <w:szCs w:val="28"/>
        </w:rPr>
        <w:t xml:space="preserve">на капитальный ремонт кровли многоквартирного дома № 15 по ул. Беринга (распоряжение Администрации района от 12.09.2019 г. № 394-ра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1 «Жилищное хозяйство», целевой статье 012 02 20020 «Резервный фонд Администрации Анадырского муниципального района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1,3 тыс. рублей, </w:t>
      </w:r>
      <w:r>
        <w:rPr>
          <w:sz w:val="28"/>
          <w:szCs w:val="28"/>
        </w:rPr>
        <w:t xml:space="preserve">в связи с уточнением кодов бюджетной классификации (распоряжение Администрации района от 12.09.2019 г. № 394-ра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1 «Жилищное хозяйство», целевой статье 012 02 20020 «Резервный фонд Администрации Анадырского муниципального района» виду расходов 800 «Иные бюджетные ассигнования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1 257,3 тыс. рублей , </w:t>
      </w:r>
      <w:r>
        <w:rPr>
          <w:sz w:val="28"/>
          <w:szCs w:val="28"/>
        </w:rPr>
        <w:t xml:space="preserve">в связи с уточнением кодов бюджетной классификации (распоряжение Администрации района от 12.09.2019 г. № 394-ра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3 «Благоустройство», целевой статье 01 3 03 20020 «Резервный фонд Администрации Анадырского муниципального района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4 615,3 тыс. рублей </w:t>
      </w:r>
      <w:r>
        <w:rPr>
          <w:sz w:val="28"/>
          <w:szCs w:val="28"/>
        </w:rPr>
        <w:t>на ремонт бетонного покрытия у здания Дома культуры (распоряжения Администрации района от 20.06.2019 г. № 304-ра, от 11.07.2019 г. № 323-р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Изменения в связи с перераспределением бюджетных ассигнований между разделами, подразделами, целевыми статьями и видами расходов в соответствии со статьёй 217 Бюджетного кодекса Российской Федерации на общую сумму 1 167,4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 02 «Функционирование высшего должностного лица субъекта Российской Федерации и муниципального образования», целевой статье 80 1 00 00040 «Расходы на обеспечение деятельности Главы поселения»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</w:t>
      </w:r>
      <w:r>
        <w:rPr>
          <w:b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в объёме </w:t>
      </w:r>
      <w:r>
        <w:rPr>
          <w:b/>
          <w:sz w:val="28"/>
          <w:szCs w:val="28"/>
        </w:rPr>
        <w:t xml:space="preserve">16,9 тыс. рублей </w:t>
      </w:r>
      <w:r>
        <w:rPr>
          <w:sz w:val="28"/>
          <w:szCs w:val="28"/>
        </w:rPr>
        <w:t>в связи с увеличением расходов на страховые взнос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80 2 00 00110 «Расходы на содержание центрального аппарата органов местного самоуправления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235,4 тыс. рублей,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,5 тыс. рублей на приобретение программного обеспе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21,9 тыс. рублей на приобретение моноблока, принтера и источника бесперебойного пита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80 2 00 10110 «Компенсация расходов на оплату стоимости проезда и провоза багажа»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</w:t>
      </w:r>
      <w:r>
        <w:rPr>
          <w:b/>
          <w:sz w:val="28"/>
          <w:szCs w:val="28"/>
        </w:rPr>
        <w:t xml:space="preserve">уменьшение </w:t>
      </w:r>
      <w:r>
        <w:rPr>
          <w:sz w:val="28"/>
          <w:szCs w:val="28"/>
        </w:rPr>
        <w:t xml:space="preserve">в объёме </w:t>
      </w:r>
      <w:r>
        <w:rPr>
          <w:b/>
          <w:sz w:val="28"/>
          <w:szCs w:val="28"/>
        </w:rPr>
        <w:t xml:space="preserve">117,9 тыс. рублей, </w:t>
      </w:r>
      <w:r>
        <w:rPr>
          <w:sz w:val="28"/>
          <w:szCs w:val="28"/>
        </w:rPr>
        <w:t>перераспределение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фактической потреб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 13 «Другие общегосударственные вопросы», целевой статье 01 2 03 20040 «Расходы на содержание, обслуживание и ремонт казны муниципального образования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296,2 тыс. рублей,</w:t>
      </w:r>
      <w:r>
        <w:rPr>
          <w:sz w:val="28"/>
          <w:szCs w:val="28"/>
        </w:rPr>
        <w:t xml:space="preserve"> перераспределение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фактической потреб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1 13 «Другие общегосударственные вопросы», целевой статье 01 3 03 82090 «Разработка проектно-сметной документации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605,5 тыс. рублей,</w:t>
      </w:r>
      <w:r>
        <w:rPr>
          <w:sz w:val="28"/>
          <w:szCs w:val="28"/>
        </w:rPr>
        <w:t xml:space="preserve"> перераспределение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фактической потреб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01 «Жилищное хозяйство», целевой статье 01 2 01 82010 «Капитальный и текущий ремонт муниципального жилищного фонда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623,6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1,6 тыс. рублей на ремонт кровли жилого дома № 1 по ул. Строительна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2,0 тыс. рублей на ремонт фасада торца жилого дома № 2 по ул. Строительная 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3 «Благоустройство», целевой статье 01 1 02 80210 «Расходы на организацию освещения улиц в границах поселения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 xml:space="preserve">147,8 тыс. рублей </w:t>
      </w:r>
      <w:r>
        <w:rPr>
          <w:sz w:val="28"/>
          <w:szCs w:val="28"/>
        </w:rPr>
        <w:t>на ремонт опор уличного освещения №№ 4, 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3 «Благоустройство», целевой статье 01 3 03 80250 «Расходы на прочие мероприятия по благоустройству поселения» виду расходов 200 «Закупка товаров, работ и услуг для государственных (муниципальных) нужд»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147,8 тыс. рублей</w:t>
      </w:r>
      <w:r>
        <w:rPr>
          <w:sz w:val="28"/>
          <w:szCs w:val="28"/>
        </w:rPr>
        <w:t>, перераспределение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фактической потреб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5 05 «Другие вопросы в области жилищно-коммунального хозяйства», целевой статье 82 0 00 20060 «Возмещение специализированным службам по вопросам похоронного дела стоимости услуг по погребению» виду расходов 800 «Иные бюджетные ассигнования»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в объёме </w:t>
      </w:r>
      <w:r>
        <w:rPr>
          <w:b/>
          <w:sz w:val="28"/>
          <w:szCs w:val="28"/>
        </w:rPr>
        <w:t>143,7 тыс. рублей</w:t>
      </w:r>
      <w:r>
        <w:rPr>
          <w:sz w:val="28"/>
          <w:szCs w:val="28"/>
        </w:rPr>
        <w:t xml:space="preserve"> на увеличение субсидии по погребению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 Дефицит бюджета поселения составил 2 679,7 тыс. рублей, </w:t>
      </w:r>
      <w:r>
        <w:rPr>
          <w:sz w:val="28"/>
          <w:szCs w:val="28"/>
        </w:rPr>
        <w:t>за счёт ввода остатков денежных средств на счёте бюджета поселения по состоянию на 1 января 2019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9:00Z</dcterms:created>
  <dc:creator>Ангелина</dc:creator>
  <dc:description/>
  <cp:keywords/>
  <dc:language>en-US</dc:language>
  <cp:lastModifiedBy>Хамченко Н.А.</cp:lastModifiedBy>
  <cp:lastPrinted>2017-07-03T15:56:00Z</cp:lastPrinted>
  <dcterms:modified xsi:type="dcterms:W3CDTF">2019-09-25T05:26:00Z</dcterms:modified>
  <cp:revision>234</cp:revision>
  <dc:subject/>
  <dc:title/>
</cp:coreProperties>
</file>