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pacing w:val="-8"/>
          <w:sz w:val="24"/>
          <w:lang w:val="en-US"/>
        </w:rPr>
        <w:t>XIV</w:t>
      </w:r>
      <w:r>
        <w:rPr>
          <w:b/>
          <w:bCs/>
          <w:spacing w:val="-8"/>
          <w:sz w:val="24"/>
        </w:rPr>
        <w:t xml:space="preserve"> сессия </w:t>
      </w:r>
      <w:r>
        <w:rPr>
          <w:b/>
          <w:bCs/>
          <w:spacing w:val="-8"/>
          <w:sz w:val="24"/>
          <w:lang w:val="en-US"/>
        </w:rPr>
        <w:t>IV</w:t>
      </w:r>
      <w:r>
        <w:rPr>
          <w:b/>
          <w:bCs/>
          <w:spacing w:val="-8"/>
          <w:sz w:val="24"/>
        </w:rPr>
        <w:t xml:space="preserve"> созыва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3 июня 2019 г.                               № 76        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9 декабря 2018 года № 54 «О бюджете городского поселения Беринговский на 2019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9 декабря 2018 года № 54 «О бюджете городского поселения Беринговский на 2019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19 132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21 812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20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ефицит бюджета в сумме 2 679,7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ункте 2 статьи 4 цифры «6 502,5» заменить цифрами «10 230,8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статью 5 дополнить пунк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 xml:space="preserve">Предоставить субсидии на капитальный ремонт общего имущества собственников помещений в многоквартирных домах в сумме 1 257,3 тыс. рублей в порядке определяемом Администрацией </w:t>
      </w:r>
      <w:r>
        <w:rPr>
          <w:sz w:val="28"/>
          <w:szCs w:val="28"/>
        </w:rPr>
        <w:t>городского поселения Беринговский.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Поступления прогнозируемых доходов по классификации доходов бюджетов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419"/>
        <w:gridCol w:w="326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901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654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654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646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6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230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230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2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92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24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72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5555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8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9999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4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23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23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132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901,8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11"/>
        <w:gridCol w:w="708"/>
        <w:gridCol w:w="1843"/>
        <w:gridCol w:w="709"/>
        <w:gridCol w:w="1420"/>
        <w:gridCol w:w="32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812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8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9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9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9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5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9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4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5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97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97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97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94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57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61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76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0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0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8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ных обязательств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программ формирования современной городской среды за счёт средств окружного бюджет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«Ведомственная структура расходов бюджета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709"/>
        <w:gridCol w:w="1843"/>
        <w:gridCol w:w="709"/>
        <w:gridCol w:w="1134"/>
        <w:gridCol w:w="32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812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82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4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9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9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9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5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9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4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5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97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97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97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94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57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61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76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0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0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8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ных обязательств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программ формирования современной городской среды за счёт средств окружного бюдже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»</w:t>
      </w:r>
      <w:r>
        <w:rPr>
          <w:bCs/>
          <w:sz w:val="28"/>
          <w:szCs w:val="28"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5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709"/>
        <w:gridCol w:w="709"/>
        <w:gridCol w:w="709"/>
        <w:gridCol w:w="1276"/>
        <w:gridCol w:w="1418"/>
        <w:gridCol w:w="1418"/>
        <w:gridCol w:w="1418"/>
        <w:gridCol w:w="1276"/>
        <w:gridCol w:w="326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бюджета посел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0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1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ных обязательств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программ формирования современной городской среды за счёт средств окружного бюдже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99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4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5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9 «Источники финансирования дефицита бюджет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2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326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 67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7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7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 13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13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13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132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1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,3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ринговский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В. Андрее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Пользователь</cp:lastModifiedBy>
  <cp:lastPrinted>2019-06-03T10:01:00Z</cp:lastPrinted>
  <dcterms:modified xsi:type="dcterms:W3CDTF">2019-06-02T22:25:00Z</dcterms:modified>
  <cp:revision>176</cp:revision>
  <dc:subject/>
  <dc:title/>
</cp:coreProperties>
</file>