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БЕРИНГОВСКИЙ</w:t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V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24"/>
        <w:gridCol w:w="3370"/>
      </w:tblGrid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от 06 сентября 2019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83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. Берин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ского поселения Беринговский за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вет депутатов городского поселения Беринговский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Cs/>
        </w:rPr>
        <w:t>1.</w:t>
      </w:r>
      <w:r>
        <w:rPr/>
        <w:t xml:space="preserve"> Утвердить отчёт об исполнении бюджета городского поселения Беринговский за 2018 год по доходам в сумме </w:t>
      </w:r>
      <w:r>
        <w:rPr>
          <w:bCs/>
          <w:color w:val="000000"/>
        </w:rPr>
        <w:t>30 385,4 т</w:t>
      </w:r>
      <w:r>
        <w:rPr/>
        <w:t xml:space="preserve">ысяч рублей и по расходам в сумме </w:t>
      </w:r>
      <w:r>
        <w:rPr>
          <w:bCs/>
          <w:color w:val="000000"/>
        </w:rPr>
        <w:t xml:space="preserve">30758,0 </w:t>
      </w:r>
      <w:r>
        <w:rPr/>
        <w:t xml:space="preserve">тысяч рублей с превышением расходов над доходами (дефицит бюджета) в сумме </w:t>
      </w:r>
      <w:r>
        <w:rPr>
          <w:bCs/>
          <w:color w:val="000000"/>
        </w:rPr>
        <w:t>372,6</w:t>
      </w:r>
      <w:r>
        <w:rPr/>
        <w:t xml:space="preserve"> тысяч рублей со следующими показателями:</w:t>
      </w:r>
    </w:p>
    <w:p>
      <w:pPr>
        <w:pStyle w:val="23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/>
        <w:t>1) доходы бюджета поселения за 2018 год по классификации доходов бюджетов согласно приложению № 1 к настоящему решению;</w:t>
      </w:r>
    </w:p>
    <w:p>
      <w:pPr>
        <w:pStyle w:val="23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/>
        <w:t>2) распределение бюджетных ассигнований на 2018 год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ов согласно приложению № 2 к настоящему решению;</w:t>
      </w:r>
    </w:p>
    <w:p>
      <w:pPr>
        <w:pStyle w:val="23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/>
        <w:t>3) расходы бюджета поселения за 2018 год по ведомственной структуре расходов бюджета согласно приложению № 3 к настоящему решению;</w:t>
      </w:r>
    </w:p>
    <w:p>
      <w:pPr>
        <w:pStyle w:val="23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/>
        <w:t>4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8 год согласно приложению № 4 к настоящему решению;</w:t>
      </w:r>
    </w:p>
    <w:p>
      <w:pPr>
        <w:pStyle w:val="23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/>
        <w:t>5) источников внутреннего финансирования дефицита бюджета поселения за 2018 год согласно приложению № 5 к настоящему решению.</w:t>
      </w:r>
    </w:p>
    <w:p>
      <w:pPr>
        <w:pStyle w:val="23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bCs/>
        </w:rPr>
        <w:t xml:space="preserve">2. </w:t>
      </w:r>
      <w:r>
        <w:rPr/>
        <w:t>Настоящее решение вступает в силу со дня его обнародования.</w:t>
      </w:r>
    </w:p>
    <w:p>
      <w:pPr>
        <w:pStyle w:val="23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я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поселения Беринговский                                                А.Е. Ерлычкова  </w:t>
      </w:r>
    </w:p>
    <w:tbl>
      <w:tblPr>
        <w:tblW w:w="4811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1406" w:hRule="atLeast"/>
        </w:trPr>
        <w:tc>
          <w:tcPr>
            <w:tcW w:w="4811" w:type="dxa"/>
            <w:tcBorders/>
          </w:tcPr>
          <w:p>
            <w:pPr>
              <w:pStyle w:val="Normal"/>
              <w:keepLines/>
              <w:ind w:left="17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риложение 1</w:t>
            </w:r>
          </w:p>
          <w:p>
            <w:pPr>
              <w:pStyle w:val="Normal"/>
              <w:keepLines/>
              <w:ind w:left="17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т 06.09.2019 года № 83</w:t>
            </w:r>
          </w:p>
        </w:tc>
      </w:tr>
    </w:tbl>
    <w:p>
      <w:pPr>
        <w:pStyle w:val="Normal"/>
        <w:keepLines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keepLines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Доходы бюджета поселения за 2018 год по классификации до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275"/>
        <w:gridCol w:w="1277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Утвержд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 089,6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0 25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1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9 531,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9 6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1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9 531,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9 6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1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9 490,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9 59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1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01 02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7,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31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01 020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33,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3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-0,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-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05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-0,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-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-0,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-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444,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44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06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22,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2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9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06 01030 13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22,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2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9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06 06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422,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4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06 0603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420,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42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06 06033 13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420,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42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06 0604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2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06 06043 13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2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10,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6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48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11 05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10,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6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48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11 0501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10,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6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48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11 05013 13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10,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6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48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3,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 16 33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3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16 33050 13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3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 16 90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0,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16 90050 13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0,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20 131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20 13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 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20 131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20 13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 02 10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2 533,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2 53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 02 15001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2 533,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2 53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 02 15001 1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2 533,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2 53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 02 20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 948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 94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 02 25555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624,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6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 02 25555 1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624,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6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 02 29999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 323,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 32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 02 29999 1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 323,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 32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 02 30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 02 35118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 02 35118 1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2 02 40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5 356,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5 35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2 02 49999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5 356,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5 35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 02 49999 1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5 356,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5 35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ИТО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30 220,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30 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5 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обственные доходы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29 927,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0 0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0,6 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 089,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0 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1,6 </w:t>
            </w:r>
          </w:p>
        </w:tc>
      </w:tr>
    </w:tbl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4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386" w:hRule="atLeast"/>
        </w:trPr>
        <w:tc>
          <w:tcPr>
            <w:tcW w:w="4627" w:type="dxa"/>
            <w:tcBorders/>
          </w:tcPr>
          <w:p>
            <w:pPr>
              <w:pStyle w:val="Normal"/>
              <w:keepLines/>
              <w:jc w:val="center"/>
              <w:rPr>
                <w:spacing w:val="-8"/>
              </w:rPr>
            </w:pPr>
            <w:bookmarkStart w:id="0" w:name="_GoBack"/>
            <w:bookmarkEnd w:id="0"/>
            <w:r>
              <w:rPr>
                <w:spacing w:val="-8"/>
              </w:rPr>
              <w:t>Приложение 2</w:t>
            </w:r>
          </w:p>
          <w:p>
            <w:pPr>
              <w:pStyle w:val="Normal"/>
              <w:keepLines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pacing w:val="-8"/>
              </w:rPr>
            </w:pPr>
            <w:r>
              <w:rPr>
                <w:spacing w:val="-8"/>
              </w:rPr>
              <w:t>от 06.09.2019 года № 83</w:t>
            </w:r>
          </w:p>
        </w:tc>
      </w:tr>
    </w:tbl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>
          <w:b/>
          <w:spacing w:val="-8"/>
        </w:rPr>
        <w:t>Распределение бюджетных ассигнований на 2018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1843"/>
        <w:gridCol w:w="709"/>
        <w:gridCol w:w="1276"/>
        <w:gridCol w:w="1276"/>
        <w:gridCol w:w="850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33 272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30 758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92,4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9 39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7 285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77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 48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 34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90,2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 48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 34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90,2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48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34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0,2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36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22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9,4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1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19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4 62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4 271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92,3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4 62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4 271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92,3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 62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 271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2,3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7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70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71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363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79,3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0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83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833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2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3 27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 673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2 70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 100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40,7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0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03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0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03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0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03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89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9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5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89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9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5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проведение экспертно-аналитических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3 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9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60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9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8,5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57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57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9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96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Расходы на проведение мероприятия по землеустройству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2 0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Расходы на проведение технической инвентаризации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2 0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6"/>
                <w:szCs w:val="26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7 17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7 17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 36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 368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 36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 368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36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368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36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368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36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368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5 8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5 80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5 8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5 80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5 8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5 80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5 8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5 80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7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7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 05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 056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6 39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6 004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6 16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5 885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6 16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5 885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 16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5 885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91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628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5,2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91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628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5,2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 25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 256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езервный фонд Администрации Анадыр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32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322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 93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 933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9 16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9 059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8 5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8 435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5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752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6"/>
                <w:szCs w:val="26"/>
              </w:rPr>
              <w:t xml:space="preserve">87,8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5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752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7,8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6"/>
                <w:szCs w:val="26"/>
              </w:rPr>
              <w:t xml:space="preserve">63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16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2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36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1,1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7 68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7 682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7 59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7 59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 99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6"/>
                <w:szCs w:val="26"/>
              </w:rPr>
              <w:t xml:space="preserve">6 99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Муниципальная программа «Формирование комфортной городской среды на территории городского поселения Беринговский на 2018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6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62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2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Основное мероприятие «Благоустройство и ремонт территорий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2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Софинансирование расходных обязательств на содействие развитию благоустройства населённых пунктов и формированию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 2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0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Субсидии на содействие развитию благоустройства населённых пунктов и формированию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 2 01 Z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2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23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 05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 059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 05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 059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05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059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</w:tbl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4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386" w:hRule="atLeast"/>
        </w:trPr>
        <w:tc>
          <w:tcPr>
            <w:tcW w:w="4627" w:type="dxa"/>
            <w:tcBorders/>
          </w:tcPr>
          <w:p>
            <w:pPr>
              <w:pStyle w:val="Normal"/>
              <w:keepLines/>
              <w:jc w:val="center"/>
              <w:rPr>
                <w:spacing w:val="-8"/>
              </w:rPr>
            </w:pPr>
            <w:r>
              <w:rPr>
                <w:spacing w:val="-8"/>
              </w:rPr>
              <w:t>Приложение 3</w:t>
            </w:r>
          </w:p>
          <w:p>
            <w:pPr>
              <w:pStyle w:val="Normal"/>
              <w:keepLines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pacing w:val="-8"/>
              </w:rPr>
            </w:pPr>
            <w:r>
              <w:rPr>
                <w:spacing w:val="-8"/>
              </w:rPr>
              <w:t>от 06.09.2019 года № 83</w:t>
            </w:r>
          </w:p>
        </w:tc>
      </w:tr>
    </w:tbl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Расходы бюджета поселения за 2018 год по ведомственной структуре расходов бюдж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67"/>
        <w:gridCol w:w="567"/>
        <w:gridCol w:w="1840"/>
        <w:gridCol w:w="710"/>
        <w:gridCol w:w="1136"/>
        <w:gridCol w:w="1134"/>
        <w:gridCol w:w="85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П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33 272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30 758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92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9 39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7 285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77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 48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 341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90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8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 48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 341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90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48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341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0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1 00 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36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22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9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1 00 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1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19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4 6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4 271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92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8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4 6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4 271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92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 6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 271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2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2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7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70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2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71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363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79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2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0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2 00 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83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833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2 00 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2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3 27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 673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2 70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 100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40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0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03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2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0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03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3 2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0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03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8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97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5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8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97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5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проведение экспертно-аналитических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3 82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9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3 82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60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97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8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82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5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57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2 0 00 2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9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96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проведение мероприятия по землеустройству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2 0 00 2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проведение технической инвентаризации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2 0 00 2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8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80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2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9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6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2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 0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 0 01 802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7 17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7 174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 36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 368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 36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 368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 36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 368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 36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 368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1 03 81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36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368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5 80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5 806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5 80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5 806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5 80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5 806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5 80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5 806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1 80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749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1 01 81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 05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 056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6 39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6 004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6 16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5 885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6 16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5 885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6 16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5 885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 91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 628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85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1 8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91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628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5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 2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 256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2 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езервный фонд Администрации Анадырского муниципального район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2 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32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322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2 81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 93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 933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9 1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9 059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8 5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8 435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85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752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87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85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752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87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2 80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3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16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2 80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36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1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7 68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7 682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8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8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2 80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8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7 5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7 59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3 80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3 81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 9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 99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Муниципальная программа «Формирование комфортной городской среды на территории городского поселения Беринговский на 2018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3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62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624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2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24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Основное мероприятие «Благоустройство и ремонт территорий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2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24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Софинансирование расходных обязательств на содействие развитию благоустройства населённых пунктов и формированию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 2 01 8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0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Субсидии на содействие развитию благоустройства населённых пунктов и формированию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 2 01 Z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23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 05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 059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82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 05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 059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2 0 00 2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05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059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0,0 </w:t>
            </w:r>
          </w:p>
        </w:tc>
      </w:tr>
    </w:tbl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386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spacing w:val="-8"/>
              </w:rPr>
            </w:pPr>
            <w:r>
              <w:rPr>
                <w:spacing w:val="-8"/>
              </w:rPr>
              <w:t>Приложение 4</w:t>
            </w:r>
          </w:p>
          <w:p>
            <w:pPr>
              <w:pStyle w:val="Normal"/>
              <w:keepLines/>
              <w:jc w:val="center"/>
              <w:rPr>
                <w:spacing w:val="-8"/>
              </w:rPr>
            </w:pPr>
            <w:r>
              <w:rPr>
                <w:spacing w:val="-8"/>
              </w:rPr>
              <w:t>к решению Совета депутатов</w:t>
            </w:r>
          </w:p>
          <w:p>
            <w:pPr>
              <w:pStyle w:val="Normal"/>
              <w:keepLines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pacing w:val="-8"/>
              </w:rPr>
            </w:pPr>
            <w:r>
              <w:rPr>
                <w:spacing w:val="-8"/>
              </w:rPr>
              <w:t>от 06.09.2019 года № 83</w:t>
            </w:r>
          </w:p>
        </w:tc>
      </w:tr>
    </w:tbl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8"/>
        </w:rPr>
      </w:pPr>
      <w:r>
        <w:rPr>
          <w:b/>
          <w:spacing w:val="-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8 год</w:t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709"/>
        <w:gridCol w:w="567"/>
        <w:gridCol w:w="567"/>
        <w:gridCol w:w="1136"/>
        <w:gridCol w:w="851"/>
        <w:gridCol w:w="853"/>
        <w:gridCol w:w="1133"/>
        <w:gridCol w:w="1134"/>
        <w:gridCol w:w="1133"/>
        <w:gridCol w:w="851"/>
        <w:gridCol w:w="850"/>
        <w:gridCol w:w="1134"/>
        <w:gridCol w:w="1134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Р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Утверждено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Сумм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Сумма средств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Сумма средств окруж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Сумма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Сумма средств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Сумм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Сумма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Сумма средств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 xml:space="preserve">Сумма средств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Сумма средств бюджета поселе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33 27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93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62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6 6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5 67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30 7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9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6 6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3 160,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4 5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6 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7 90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2 5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6 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5 915,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8 0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5 4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 60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7 9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5 4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 502,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 8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 0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 8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 0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749,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7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749,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 0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 0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 0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 0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5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7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752,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3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2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3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3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3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3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Подпрограмма «Жилищно-коммуналь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6 9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4 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 71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6 6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4 2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 431,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9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9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6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628,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9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9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6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628,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 2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 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 2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 2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езервный фонд Администрации Анадыр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3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3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3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3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 9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 9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03,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03,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9 5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6 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 58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7 9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6 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 4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 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 49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7 8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 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 9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 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 9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 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проведение экспертно-аналитических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3 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9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6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6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6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Муниципальная программа «Формирование комфортной городской среды на территории городского поселения Беринговский на 2018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6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62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6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2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Основное мероприятие «Благоустройство и ремонт территорий общего поль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2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Софинансирование расходных обязательств на содействие развитию благоустройства населённых пунктов и формированию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 2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Субсидии на содействие развитию благоустройства населённых пунктов и формированию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 2 01 Z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2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6 4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9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6 11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5 9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5 612,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8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4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48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3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3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36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2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222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8"/>
                <w:sz w:val="26"/>
                <w:szCs w:val="26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4 9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9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4 62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4 5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4 271,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7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7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71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3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363,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833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83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833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833,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0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9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6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63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6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 632,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9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проведение мероприятия по землеустройству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2 0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0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05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0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059,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сходы на проведение технической инвентаризации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2 0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5,0</w:t>
            </w:r>
          </w:p>
        </w:tc>
      </w:tr>
    </w:tbl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386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spacing w:val="-8"/>
              </w:rPr>
            </w:pPr>
            <w:r>
              <w:rPr>
                <w:spacing w:val="-8"/>
              </w:rPr>
              <w:t>Приложение 5</w:t>
            </w:r>
          </w:p>
          <w:p>
            <w:pPr>
              <w:pStyle w:val="Normal"/>
              <w:keepLines/>
              <w:jc w:val="center"/>
              <w:rPr>
                <w:spacing w:val="-8"/>
              </w:rPr>
            </w:pPr>
            <w:r>
              <w:rPr>
                <w:spacing w:val="-8"/>
              </w:rPr>
              <w:t>к решению Совета депутатов</w:t>
            </w:r>
          </w:p>
          <w:p>
            <w:pPr>
              <w:pStyle w:val="Normal"/>
              <w:keepLines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pacing w:val="-8"/>
              </w:rPr>
            </w:pPr>
            <w:r>
              <w:rPr>
                <w:spacing w:val="-8"/>
              </w:rPr>
              <w:t>от 06.09.2019 года № 83</w:t>
            </w:r>
          </w:p>
        </w:tc>
      </w:tr>
    </w:tbl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Источники внутреннего финансирования дефицита бюджета поселения за 2018 год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(тыс. руб.)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686"/>
        <w:gridCol w:w="1560"/>
        <w:gridCol w:w="1418"/>
      </w:tblGrid>
      <w:tr>
        <w:trPr>
          <w:trHeight w:val="23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Дефицит (со знаком минус), профицит (со знаком плюс)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3 05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372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Утвержде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3 052,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372,6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3 052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372,6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1 05 00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-30 22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-30 385,4 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05 02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- 30 22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- 30 385,4 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05 02 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- 30 22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- 30 385,4 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05 02 01 13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- 30 22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- 30 385,4 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1 05 00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33 27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30 758,0 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05 02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33 27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30 758,0 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05 02 01 0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33 27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30 758,0 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 05 02 01 13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33 27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30 758,0   </w:t>
            </w:r>
          </w:p>
        </w:tc>
      </w:tr>
    </w:tbl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3">
    <w:name w:val="Основной текст 3 Знак"/>
    <w:basedOn w:val="Style11"/>
    <w:qFormat/>
    <w:rPr>
      <w:b/>
      <w:sz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4:00Z</dcterms:created>
  <dc:creator>Ангелина</dc:creator>
  <dc:description/>
  <cp:keywords/>
  <dc:language>en-US</dc:language>
  <cp:lastModifiedBy>anna</cp:lastModifiedBy>
  <cp:lastPrinted>2019-09-09T16:39:00Z</cp:lastPrinted>
  <dcterms:modified xsi:type="dcterms:W3CDTF">2019-09-09T07:41:00Z</dcterms:modified>
  <cp:revision>3</cp:revision>
  <dc:subject/>
  <dc:title/>
</cp:coreProperties>
</file>