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ПОСЕЛЕНИЯ БЕРИНГОВСКИЙ</w:t>
      </w:r>
    </w:p>
    <w:p>
      <w:pPr>
        <w:pStyle w:val="Normal"/>
        <w:keepNext w:val="true"/>
        <w:widowControl w:val="false"/>
        <w:autoSpaceDE w:val="false"/>
        <w:spacing w:before="24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(</w:t>
      </w:r>
      <w:r>
        <w:rPr>
          <w:b/>
          <w:bCs/>
          <w:spacing w:val="-8"/>
          <w:sz w:val="24"/>
          <w:szCs w:val="24"/>
          <w:lang w:val="en-US"/>
        </w:rPr>
        <w:t>XVI</w:t>
      </w:r>
      <w:r>
        <w:rPr>
          <w:b/>
          <w:bCs/>
          <w:spacing w:val="-8"/>
          <w:sz w:val="24"/>
          <w:szCs w:val="24"/>
        </w:rPr>
        <w:t xml:space="preserve"> сессия </w:t>
      </w:r>
      <w:r>
        <w:rPr>
          <w:b/>
          <w:bCs/>
          <w:spacing w:val="-8"/>
          <w:sz w:val="24"/>
          <w:szCs w:val="24"/>
          <w:lang w:val="en-US"/>
        </w:rPr>
        <w:t>IV</w:t>
      </w:r>
      <w:r>
        <w:rPr>
          <w:b/>
          <w:bCs/>
          <w:spacing w:val="-8"/>
          <w:sz w:val="24"/>
          <w:szCs w:val="24"/>
        </w:rPr>
        <w:t xml:space="preserve"> созыв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124"/>
        <w:gridCol w:w="3370"/>
      </w:tblGrid>
      <w:tr>
        <w:trPr>
          <w:trHeight w:val="80" w:hRule="atLeast"/>
        </w:trPr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/>
              <w:t>от 01 октября 2019 года</w:t>
            </w:r>
          </w:p>
        </w:tc>
        <w:tc>
          <w:tcPr>
            <w:tcW w:w="3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6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п. Беринговский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9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городского поселения Беринговский от 19 декабря 2018 года № 54 «О бюджете городского поселения Беринговский на 2019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уководствуясь Бюджетным кодексом Российской Федерации, Уставом городского поселения Беринговский, Положением о бюджетном процессе в городском поселении Беринговский, утверждённым решением Совета депутатов городского поселения Беринговский от 20 июля 2015 года № 71, Совет депутатов городского поселения Беринговский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1. Внести в </w:t>
      </w:r>
      <w:r>
        <w:rPr/>
        <w:t>решение Совета депутатов городского поселения Беринговский от 19 декабря 2018 года № 54 «О бюджете городского поселения Беринговский на 2019 год»</w:t>
      </w:r>
      <w:r>
        <w:rPr>
          <w:bCs/>
        </w:rPr>
        <w:t xml:space="preserve"> следующие изменения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Утвердить основные характеристики бюджета городского поселения Беринговский на 2019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) прогнозируемый общий объем доходов в сумме 25 047,8 тыс.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) общий объем расходов в сумме 27 727,5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) верхний предел муниципального долга на 1 января 2020 года в сумме 0,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) дефицит бюджета в сумме 2 679,7 тыс. рублей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 в пункте 2 статьи 4 цифры «10 230,8» заменить цифрами «14 846,0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3. в статье 5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3.1. в пункте 2 цифры «516,4» заменить цифрами «660,1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3.1. пункт 3 исключить; </w:t>
      </w:r>
    </w:p>
    <w:p>
      <w:pPr>
        <w:pStyle w:val="Normal"/>
        <w:ind w:firstLine="709"/>
        <w:jc w:val="both"/>
        <w:rPr/>
      </w:pPr>
      <w:r>
        <w:rPr/>
        <w:t xml:space="preserve">1.4. </w:t>
      </w:r>
      <w:r>
        <w:rPr>
          <w:bCs/>
        </w:rPr>
        <w:t xml:space="preserve">приложение 5 </w:t>
      </w:r>
      <w:r>
        <w:rPr/>
        <w:t>«Поступления прогнозируемых доходов по классификации доходов бюджетов»</w:t>
      </w:r>
      <w:r>
        <w:rPr>
          <w:bCs/>
        </w:rPr>
        <w:t xml:space="preserve"> изложить в следующей редакции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426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/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9.12.2018 г. № 54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ступления прогнозируемых доходов п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доход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275"/>
        <w:gridCol w:w="752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мма (тыс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рублей) 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201,8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 762,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 762,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746,6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9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4,8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,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30 13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1,8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6 0603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1,8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33 13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,8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,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1 05000 0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,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1 0501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,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3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846,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846,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924,9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15001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924,9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13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24,9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343,5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25555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182,5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555 13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2,5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29999 0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161,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3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субсидии бюджетам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61,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,6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35118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,6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13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,6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4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236,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49999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236,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3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36,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ДО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 047,8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ственные доходы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706,2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для расчёта дефицита местного бюджета и предельного объёма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01,8</w:t>
            </w:r>
          </w:p>
        </w:tc>
        <w:tc>
          <w:tcPr>
            <w:tcW w:w="752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  <w:t>1.5.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  <w:r>
        <w:rPr>
          <w:bCs/>
        </w:rPr>
        <w:t>» изложить в следующей редакции:</w:t>
      </w:r>
    </w:p>
    <w:tbl>
      <w:tblPr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1196" w:hRule="atLeast"/>
        </w:trPr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9.12.2018 г. № 5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985"/>
        <w:gridCol w:w="709"/>
        <w:gridCol w:w="1275"/>
        <w:gridCol w:w="756"/>
      </w:tblGrid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(тыс. рублей)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 городского поселения Берингов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 727,5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055,7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21,4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21,4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1,4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1,4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712,8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712,8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12,8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5,1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24,7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7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944,4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9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1,5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1,5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5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«Прочее благоустро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5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3 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5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1,6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1,6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1,6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6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2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,2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,2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,2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2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2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2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2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Обеспечение первичных мер пожарной безопасности на территории городского поселения Беринговский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,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«Организация деятельности добровольных пожарных дружин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первичных мер пожарной безопасности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920,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00,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00,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20,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20,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0,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0,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0,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258,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421,2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421,2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21,2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85,2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3,5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1,7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36,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36,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176,7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992,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,1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«Организация освещения улиц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,1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2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9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173,9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3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6,3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«Прочее благоустро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67,6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3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15,3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2,3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Формирование комфортной городской среды на территории городского поселения Беринговский на 2018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84,7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Благоустройство общественных территорий городского поселения Беринг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4,7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новное мероприятие «Благоустройство и ремонт территорий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4,7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финансирование расходных обязательств на реализацию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сидии на реализацию программ формирования современной городской среды за счёт средств окружного бюджет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Z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2,5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0,1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отдельны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0,1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6. приложение 7 «Ведомственная структура расходов бюджета»</w:t>
      </w:r>
      <w:r>
        <w:rPr>
          <w:bCs/>
        </w:rPr>
        <w:t xml:space="preserve"> изложить в следующей редакции:</w:t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9.12.2018 г. № 5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567"/>
        <w:gridCol w:w="567"/>
        <w:gridCol w:w="1843"/>
        <w:gridCol w:w="709"/>
        <w:gridCol w:w="1275"/>
        <w:gridCol w:w="893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РБ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мма (тыс. рублей) 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 городского поселения Беринговс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 727,5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щегосударственн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055,7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21,4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21,4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1,4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1,4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712,8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712,8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12,8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5,1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24,7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7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44,4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9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1,5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1,5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Жилищно-коммунальное хозяйств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5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сновное мероприятие «Прочее благоустройство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5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3 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5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1,6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1,6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,6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,6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2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,2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,2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,2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Жилищно-коммунальное хозяй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2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2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2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2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Обеспечение первичных мер пожарной безопасности на территории городского поселения Беринговский на 2019-2021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,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сновное мероприятие «Организация деятельности добровольных пожарных дружи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первичных мер пожарной безопасности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920,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00,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00,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дпрограмма «Дорожное хозяйство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00,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00,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620,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620,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дпрограмма «Дорожное хозяйство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20,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20,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0,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 258,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421,2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421,2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Жилищно-коммунальное хозяй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421,2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85,2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3,5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1,7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36,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36,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 176,7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992,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дпрограмма «Дорожное хозяйство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8,1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сновное мероприятие «Организация освещения улиц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8,1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2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9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73,9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3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3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сновное мероприятие «Прочее благоустройство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67,6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3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15,3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2,3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Формирование комфортной городской среды на территории городского поселения Беринговский на 2018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84,7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Благоустройство общественных территорий городского поселения Беринговс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4,7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новное мероприятие «Благоустройство и ремонт территорий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4,7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финансирование расходных обязательств на реализацию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сидии на реализацию программ формирования современной городской среды за счёт средств окружного бюдже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Z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2,5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60,1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60,1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1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  <w:t>1.7. приложение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»</w:t>
      </w:r>
      <w:r>
        <w:rPr>
          <w:bCs/>
        </w:rPr>
        <w:t xml:space="preserve"> изложить в следующей редакции: </w:t>
      </w:r>
    </w:p>
    <w:tbl>
      <w:tblPr>
        <w:tblW w:w="4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1236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риложение 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9.12.2018 г. № 5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156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84"/>
        <w:gridCol w:w="709"/>
        <w:gridCol w:w="709"/>
        <w:gridCol w:w="709"/>
        <w:gridCol w:w="1276"/>
        <w:gridCol w:w="1418"/>
        <w:gridCol w:w="1418"/>
        <w:gridCol w:w="1418"/>
        <w:gridCol w:w="1276"/>
        <w:gridCol w:w="326"/>
      </w:tblGrid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умма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умма средств окруж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умма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умма средств бюджета поселения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 72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18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3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806,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 2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3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839,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Дорожное хозяйств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7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438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2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2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сновное мероприятие «Организация освещения улиц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8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,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,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«Жилищно-коммунальное хозяйств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93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4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448,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1,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1,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1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2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8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3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56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6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953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сновное мероприятие «Прочее благоустройство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4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6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46,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3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6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6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52,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3 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,5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Обеспечение первичных мер пожарной безопасности на территории городского поселения Беринговский на 2019-2021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сновное мероприятие «Организация деятельности добровольных пожарных дружин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первичных мер пожарной безопасности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Формирование комфортной городской среды на территории городского поселения Беринговский на 2018-2022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1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1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Благоустройство общественных территорий городского поселения Беринговск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1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1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новное мероприятие «Благоустройство и ремонт территорий общего поль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финансирование расходных обязательств на реализацию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сидии на реализацию программ формирования современной городской среды за счёт средств окружного бюджет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Z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57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234,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5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521,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21,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0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712,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25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24,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2 00 00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44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44,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,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отдельных обязательств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6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60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,1</w:t>
            </w:r>
          </w:p>
        </w:tc>
        <w:tc>
          <w:tcPr>
            <w:tcW w:w="326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8. приложение 9 «Источники финансирования дефицита бюджета</w:t>
      </w:r>
      <w:r>
        <w:rPr>
          <w:bCs/>
        </w:rPr>
        <w:t>» изложить в следующей редакции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567" w:right="82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9.12.2018 г. № 5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0"/>
        <w:gridCol w:w="1701"/>
        <w:gridCol w:w="326"/>
      </w:tblGrid>
      <w:tr>
        <w:trPr>
          <w:trHeight w:val="23" w:hRule="atLeast"/>
        </w:trPr>
        <w:tc>
          <w:tcPr>
            <w:tcW w:w="7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со знаком минус), профицит (со знаком плюс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 679,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Сумма </w:t>
              <w:br/>
              <w:t xml:space="preserve">(тыс. рублей)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679,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679,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5 00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25 047,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5 047,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5 047,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3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5 047,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5 00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 727,5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727,5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727,5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3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727,5</w:t>
            </w:r>
          </w:p>
        </w:tc>
        <w:tc>
          <w:tcPr>
            <w:tcW w:w="326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его обнародова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</w:t>
        <w:tab/>
        <w:t xml:space="preserve"> поселения Беринговский</w:t>
        <w:tab/>
        <w:tab/>
        <w:t xml:space="preserve">          </w:t>
        <w:tab/>
        <w:tab/>
        <w:t xml:space="preserve">       О.В. Андреева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3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23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23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2">
    <w:name w:val="Основной текст 2 Знак"/>
    <w:basedOn w:val="Style11"/>
    <w:qFormat/>
    <w:rPr/>
  </w:style>
  <w:style w:type="character" w:styleId="4">
    <w:name w:val="Заголовок 4 Знак"/>
    <w:qFormat/>
    <w:rPr>
      <w:sz w:val="24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3">
    <w:name w:val="Основной текст 3 Знак"/>
    <w:basedOn w:val="Style11"/>
    <w:qFormat/>
    <w:rPr>
      <w:b/>
      <w:sz w:val="3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3">
    <w:name w:val="xl8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34:00Z</dcterms:created>
  <dc:creator>Ангелина</dc:creator>
  <dc:description/>
  <cp:keywords/>
  <dc:language>en-US</dc:language>
  <cp:lastModifiedBy>anna</cp:lastModifiedBy>
  <cp:lastPrinted>2019-09-09T16:39:00Z</cp:lastPrinted>
  <dcterms:modified xsi:type="dcterms:W3CDTF">2019-10-01T08:17:00Z</dcterms:modified>
  <cp:revision>4</cp:revision>
  <dc:subject/>
  <dc:title/>
</cp:coreProperties>
</file>