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V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 xml:space="preserve"> ноября 2019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депутатов городского поселения Беринговский от 24 октября 2019 года № 102 «О земельном налоге на территории городского поселения Беринг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 законом от 15 апреля 2019 года № 63-ФЗ «О внесении изменений в часть вторую Налогового кодекса Российской Федерации»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статьёй 394 Налогового кодекса Российской Федерации, Совет депутатов городского поселения Беринговски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</w:t>
      </w:r>
      <w:r>
        <w:rPr/>
        <w:t>Внести в решение Совета депутатов городского поселения Беринговский от 24 октября 2019 года № 102 «О земельном налоге на территории городского поселения Беринговский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1.1. подпункт 1 пункт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занятых жилищным фондом и объектами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 1 января 2020 года, но не ранее чем по истечении одного месяца со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О.В. Андреева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3:00Z</dcterms:created>
  <dc:creator>Ангелина</dc:creator>
  <dc:description/>
  <cp:keywords/>
  <dc:language>en-US</dc:language>
  <cp:lastModifiedBy>Usmanova Anna</cp:lastModifiedBy>
  <cp:lastPrinted>2019-11-29T16:10:00Z</cp:lastPrinted>
  <dcterms:modified xsi:type="dcterms:W3CDTF">2019-11-29T04:15:00Z</dcterms:modified>
  <cp:revision>44</cp:revision>
  <dc:subject/>
  <dc:title/>
</cp:coreProperties>
</file>