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I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7 декабря 2019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99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городского поселения Беринговский на 2020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1. Основные характеристики бюджета поселения 2020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поселения на 2020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 прогнозируемый общий объем доходов в сумме </w:t>
      </w:r>
      <w:r>
        <w:rPr>
          <w:bCs/>
        </w:rPr>
        <w:t>17 725,6</w:t>
      </w:r>
      <w:r>
        <w:rPr/>
        <w:t xml:space="preserve">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 общий объем расходов в сумме </w:t>
      </w:r>
      <w:r>
        <w:rPr>
          <w:bCs/>
        </w:rPr>
        <w:t>17 725,6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поселения на 1 января 2021 года в сумме 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0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3. Главные администраторы доходов бюджета поселения и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е администраторы источников финансирования дефицита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поселения, администраторы доходов бюджета поселения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1. Утвердить: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2) перечень главных администраторов источников финансирования дефицита бюджета поселения согласно приложению 2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3) перечень главных администраторов (администраторов) доходов бюджета поселения – территориальных органов (подразделений) федеральных органов государственной власти в соответствии с законодательством Российской Федерации согласно приложению 3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4) перечень главных администраторов (администраторов) доходов бюджета поселения – органов государственной власти Чукотского автономного округа в соответствии с законодательством Чукотского автономного округа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2. </w:t>
      </w:r>
      <w:r>
        <w:rPr>
          <w:bCs/>
        </w:rPr>
        <w:t>В случае изменения в 202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Российской Федерации и источников финансирования дефицитов бюджетов, внесение соответствующих изменений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ённых за ними кодов классификации доходов бюджетов Российской Федерации или классификации источников финансирования дефицитов бюджетов осуществляется муниципальным правовым актом Администрации посел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4. Доходы бюджета поселения на 2020 год</w:t>
      </w:r>
    </w:p>
    <w:p>
      <w:pPr>
        <w:pStyle w:val="Normal"/>
        <w:widowControl w:val="false"/>
        <w:autoSpaceDE w:val="false"/>
        <w:ind w:right="-5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0 год поступления прогнозируемых доходов по классификации доходов бюджетов согласно приложению 5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6 441,9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5. Бюджетные ассигнования бюджета поселения на 2020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0 год в сумме 365,9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0 год в сумме 1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едоставить субсидии юридическим лицам (за исключением государственных (муниципальных) учреждений), индивидуальным предпринимателям затрат по погребению умерших, произведённых в соответствии с гарантированным перечнем услуг по погребению в объёме 516,4 тыс. рублей в порядке, определяемом Администрацией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Статья 6. Муниципальный долг </w:t>
      </w:r>
      <w:r>
        <w:rPr>
          <w:b/>
          <w:bCs/>
        </w:rPr>
        <w:t>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0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ья 7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ефицита бюджета поселения на 2020 год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8. Заключение и оплата органами местного самоуправления, муниципальными органами 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bookmarkStart w:id="0" w:name="sub_293"/>
      <w:r>
        <w:rPr/>
        <w:t xml:space="preserve">1. </w:t>
      </w:r>
      <w:bookmarkEnd w:id="0"/>
      <w:r>
        <w:rPr/>
        <w:t>Установить, что органы местного самоуправления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0 го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/>
        <w:t>1) в размере до 100 процентов суммы договора (</w:t>
      </w:r>
      <w:bookmarkStart w:id="1" w:name="_GoBack"/>
      <w:bookmarkEnd w:id="1"/>
      <w:r>
        <w:rPr/>
        <w:t xml:space="preserve">муниципального контракта), но не более лимитов бюджетных обязательств, доведённых на соответствующий финансовый год, – по договорам (муниципальным контрактам) об оказании услуг связи, транспортных услуг, о подписке на печатные издания и об их приобретении, обучении на курсах повышения квалификации, приобретении авиабилетов, приобретении лекарственных препаратов, учебников, учебно-методического оборудования, компьютерной и оргтехники, на выполнение работ по реконструкции зданий, приобретение нефтепродуктов; </w:t>
      </w:r>
    </w:p>
    <w:p>
      <w:pPr>
        <w:pStyle w:val="Normal"/>
        <w:ind w:firstLine="708"/>
        <w:jc w:val="both"/>
        <w:rPr/>
      </w:pPr>
      <w:r>
        <w:rPr/>
        <w:t>2) в размере до 30 процентов суммы договора (муниципального контракта), но не более 30 процентов лимитов бюджетных обязательств, доведё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2. Оплата органами местного самоуправления договоров (муниципальных контрактов) в размере платежей за декабрь 2019 года осуществляется в пределах утверждённых им лимитов бюджетных обязательств первого квартала 2020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>
          <w:b/>
          <w:bCs/>
        </w:rPr>
        <w:t>Статья 9. Особенности исполнения бюджета поселения в 2020 году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в соответствии с Бюджетным кодексом Российской Федерации, что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ённых статьёй 5 настоящего решения бюджетных ассигнований, предусмотренных на 2020 год по подразделу «Другие общегосударственные вопросы» раздела «Общегосударственные вопросы» классификации расходов бюджета поселения, направленных на совершенствование системы материальной мотивации сотрудников в объёме 247,1 тыс. рублей </w:t>
      </w:r>
      <w:r>
        <w:rPr>
          <w:bCs/>
        </w:rPr>
        <w:t xml:space="preserve">в порядке, определяемом Администрацией </w:t>
      </w:r>
      <w:r>
        <w:rPr/>
        <w:t>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Статья 10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подлежит официальному обнародованию и вступает в силу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О.В. Андреева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820"/>
      </w:tblGrid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 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ё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55 13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35118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, экономики и имущественных отношений Администрации Анады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</w:rPr>
        <w:t>дефицита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103"/>
      </w:tblGrid>
      <w:tr>
        <w:trPr>
          <w:trHeight w:val="54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ородского поселения Беринговский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7"/>
        <w:gridCol w:w="5669"/>
      </w:tblGrid>
      <w:tr>
        <w:trPr>
          <w:trHeight w:val="322" w:hRule="atLeast"/>
        </w:trPr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 (администр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Чукотскому автономному округу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правление Министерства внутренних дел Российской Федерации по Чукотскому автономному округу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*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 Администрирование поступлений по всем подстатьям соответствующего кода вида доходов осуществляется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386"/>
      </w:tblGrid>
      <w:tr>
        <w:trPr>
          <w:trHeight w:val="32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 (администрат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ромышленной полити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епартамент сельского хозяйства и продовольствия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я прогнозируемых дох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275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283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747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747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736,2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5,8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4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2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441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441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22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22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2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 153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53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53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725,6 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359,7 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83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3"/>
        <w:gridCol w:w="709"/>
        <w:gridCol w:w="1275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725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12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59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59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59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93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0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65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2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57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57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857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4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4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7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7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1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1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6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6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67"/>
        <w:gridCol w:w="567"/>
        <w:gridCol w:w="1842"/>
        <w:gridCol w:w="708"/>
        <w:gridCol w:w="1419"/>
      </w:tblGrid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725,6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12,6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59,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59,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59,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93,7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0,3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,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,7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65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82,1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57,8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57,8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57,8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4,7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4,7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07,9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07,9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,6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,6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,6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,3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6,4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5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709"/>
        <w:gridCol w:w="709"/>
        <w:gridCol w:w="709"/>
        <w:gridCol w:w="1418"/>
        <w:gridCol w:w="1418"/>
        <w:gridCol w:w="1276"/>
        <w:gridCol w:w="1276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2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9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701"/>
      </w:tblGrid>
      <w:tr>
        <w:trPr>
          <w:trHeight w:val="23" w:hRule="atLeast"/>
        </w:trPr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ицит (со знаком минус), 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  <w:br/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7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7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7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7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725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6:00Z</dcterms:created>
  <dc:creator>Ангелина</dc:creator>
  <dc:description/>
  <cp:keywords/>
  <dc:language>en-US</dc:language>
  <cp:lastModifiedBy>Usmanova Anna</cp:lastModifiedBy>
  <cp:lastPrinted>2019-11-29T13:15:00Z</cp:lastPrinted>
  <dcterms:modified xsi:type="dcterms:W3CDTF">2019-12-16T00:10:00Z</dcterms:modified>
  <cp:revision>7</cp:revision>
  <dc:subject/>
  <dc:title/>
</cp:coreProperties>
</file>