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76"/>
        <w:gridCol w:w="3118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апреля 2020 года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ского поселения Беринговский от 17 декабря 2019 года № 99 «О бюджете городского поселения Беринговский на 2020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/>
      </w:pPr>
      <w:r>
        <w:rPr/>
        <w:t>Совет депутатов городского поселения Беринговски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Совета депутатов городского поселения Беринговский от 17 декабря 2019 года № 99 «О бюджете городского поселения Беринговский на 2020 год»</w:t>
      </w:r>
      <w:r>
        <w:rPr>
          <w:bCs/>
        </w:rPr>
        <w:t xml:space="preserve">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0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2 725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36 318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3 59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4 цифры «6 441,9» заменить цифрами «21 441,9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2 статьи 5 цифры «516,4» заменить цифрами «808,4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статью 5 дополнить пункт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3. </w:t>
      </w:r>
      <w:r>
        <w:rPr>
          <w:bCs/>
        </w:rPr>
        <w:t xml:space="preserve">Предоставить субсидии на капитальный ремонт общего имущества собственников помещений в многоквартирных домах в сумме 4 995,0 тыс. рублей в порядке, определяемом Администрацией </w:t>
      </w:r>
      <w:r>
        <w:rPr/>
        <w:t>городского поселения Беринговский.»</w:t>
      </w:r>
      <w:r>
        <w:rPr>
          <w:bCs/>
        </w:rPr>
        <w:t>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5. </w:t>
      </w:r>
      <w:r>
        <w:rPr>
          <w:bCs/>
        </w:rPr>
        <w:t xml:space="preserve">приложение 5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  <w:gridCol w:w="326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83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47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47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73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4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41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41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2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1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72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359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83,7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1"/>
        <w:gridCol w:w="709"/>
        <w:gridCol w:w="1843"/>
        <w:gridCol w:w="709"/>
        <w:gridCol w:w="1420"/>
        <w:gridCol w:w="326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6 31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1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68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8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9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7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36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8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9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0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95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8,4 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6. приложение 7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  <w:gridCol w:w="3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31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1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68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8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8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9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7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368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8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9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0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95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8,4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ыс. рублей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4"/>
        <w:gridCol w:w="709"/>
        <w:gridCol w:w="709"/>
        <w:gridCol w:w="709"/>
        <w:gridCol w:w="1276"/>
        <w:gridCol w:w="1418"/>
        <w:gridCol w:w="1418"/>
        <w:gridCol w:w="1276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9,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7,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Дорож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74,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городского поселения Беринг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1,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8,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8. приложение 9 «Источники внутреннего финансирования дефицита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59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318,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О.В. Андреева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0-04-17T11:18:00Z</cp:lastPrinted>
  <dcterms:modified xsi:type="dcterms:W3CDTF">2020-04-16T23:18:00Z</dcterms:modified>
  <cp:revision>4</cp:revision>
  <dc:subject/>
  <dc:title/>
</cp:coreProperties>
</file>