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6680</wp:posOffset>
            </wp:positionV>
            <wp:extent cx="541655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ГОРОДСКОГО ПОСЕЛЕНИЯ БЕРИНГОВСКИЙ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pacing w:val="-8"/>
        </w:rPr>
        <w:t>(</w:t>
      </w:r>
      <w:r>
        <w:rPr>
          <w:b/>
          <w:bCs/>
          <w:spacing w:val="-8"/>
          <w:lang w:val="en-US"/>
        </w:rPr>
        <w:t>XXIII</w:t>
      </w:r>
      <w:r>
        <w:rPr>
          <w:b/>
          <w:bCs/>
          <w:spacing w:val="-8"/>
        </w:rPr>
        <w:t xml:space="preserve"> сессия </w:t>
      </w:r>
      <w:r>
        <w:rPr>
          <w:b/>
          <w:bCs/>
          <w:spacing w:val="-8"/>
          <w:lang w:val="en-US"/>
        </w:rPr>
        <w:t>IV</w:t>
      </w:r>
      <w:r>
        <w:rPr>
          <w:b/>
          <w:bCs/>
          <w:spacing w:val="-8"/>
        </w:rPr>
        <w:t xml:space="preserve"> созыв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от 16 сентября 2020 год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-3673" w:firstLine="3673"/>
              <w:jc w:val="center"/>
              <w:rPr/>
            </w:pPr>
            <w:r>
              <w:rPr/>
              <w:t xml:space="preserve">№ </w:t>
            </w:r>
            <w:r>
              <w:rPr/>
              <w:t>123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. Беринговский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О внесении изменений в решение Совета депутатов городского поселения Беринговский от 17 декабря 2019 года № 99 «О бюджете городского поселения Беринговский на 2020 год»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уководствуясь Бюджетным кодексом Российской Федерации, Уставом городского поселения Беринговский, Положением о бюджетном процессе в городском поселении Беринговский, утверждённым решением Совета депутатов городского поселения Беринговский от 20 июля 2015 года № 71, Совет депутатов городского поселения Берингов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1. Внести в </w:t>
      </w:r>
      <w:r>
        <w:rPr/>
        <w:t>решение Совета депутатов городского поселения Беринговский от 17 декабря 2019 года № 99 «О бюджете городского поселения Беринговский на 2020 год»</w:t>
      </w:r>
      <w:r>
        <w:rPr>
          <w:bCs/>
        </w:rPr>
        <w:t xml:space="preserve"> следующие изменения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  <w:t>1.1. статью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Утвердить основные характеристики бюджета городского поселения Беринговский на 2020 го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) прогнозируемый общий объем доходов в сумме 36 654,4 тыс.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) общий объем расходов в сумме 40 247,7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 верхний предел муниципального внутреннего долга на 1 января 2021 года в сумме 0,0 тыс. рублей, в том числе верхнего предела долга по муниципальным гарантиям поселения в сумме 0,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) дефицит бюджета в сумме 3 593,3 тыс. рублей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 в пункте 2 статьи 4 цифры «21 441,9» заменить цифрами «24 822,7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3. в пункте 2 статьи 5 цифры «808,4» заменить цифрами «1 005,7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4. пункт 3 статьи 5 исключить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5. </w:t>
      </w:r>
      <w:r>
        <w:rPr>
          <w:bCs/>
        </w:rPr>
        <w:t xml:space="preserve">приложение 5 </w:t>
      </w:r>
      <w:r>
        <w:rPr/>
        <w:t>«Поступления прогнозируемых доходов по классификации доходов бюджетов»</w:t>
      </w:r>
      <w:r>
        <w:rPr>
          <w:bCs/>
        </w:rPr>
        <w:t xml:space="preserve"> изложить в следующей редакции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426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/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19 года № 99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ступления прогнозируемых доходов по </w:t>
      </w:r>
    </w:p>
    <w:p>
      <w:pPr>
        <w:pStyle w:val="Normal"/>
        <w:jc w:val="center"/>
        <w:rPr/>
      </w:pPr>
      <w:r>
        <w:rPr>
          <w:b/>
          <w:bCs/>
        </w:rPr>
        <w:t>классификации доходов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123"/>
        <w:gridCol w:w="1560"/>
        <w:gridCol w:w="325"/>
      </w:tblGrid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лассификаци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(тыс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ублей)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831,7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340,9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1 340,9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329,2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7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65,8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,5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5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44,3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42,5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33 13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2,5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,8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3 13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5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10 00 0000 12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 822,7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 822,7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922,9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5001 00 0000 1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922,9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3 0000 1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22,9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380,8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9999 00 0000 1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380,8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80,8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65,9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65,9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3 0000 1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5,9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 153,1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 0000 1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9 153,1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153,1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6 654,4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ые доходы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288,5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для расчёта дефицита местного бюджета и предельного объёма муниципально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831,7 </w:t>
            </w:r>
          </w:p>
        </w:tc>
        <w:tc>
          <w:tcPr>
            <w:tcW w:w="325" w:type="dxa"/>
            <w:tcBorders/>
          </w:tcPr>
          <w:p>
            <w:pPr>
              <w:pStyle w:val="Normal"/>
              <w:ind w:left="-109" w:hanging="0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1.6. 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» изложить в следующей редакции:</w:t>
      </w:r>
    </w:p>
    <w:tbl>
      <w:tblPr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1196" w:hRule="atLeast"/>
        </w:trPr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/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19 года № 9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711"/>
        <w:gridCol w:w="709"/>
        <w:gridCol w:w="1843"/>
        <w:gridCol w:w="709"/>
        <w:gridCol w:w="1420"/>
        <w:gridCol w:w="325"/>
      </w:tblGrid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поселения Беринговск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 247,7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522,6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50,3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50,3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50,3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576,1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,2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667,1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667,1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667,1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42,9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483,4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7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70,9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8,2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05,2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8,1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0,1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Содержание пустующих помещений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2,3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2,3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муниципального имуществ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,8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и текущий ремонт нежилых помещений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,8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8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Прочее благоустройство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8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8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7,1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,1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направление расходов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,1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5,9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5,9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5,9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5,9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3,8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2,1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9,5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9,5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9,5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9,5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9,5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устранение последствий в результате чрезвычайных ситуаций природного характера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9,5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513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48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48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848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848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пассажирских перевозок автомобильным транспортом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8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65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65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65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65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65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346,7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688,4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688,4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688,4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835,3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19,5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000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515,8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853,1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853,1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652,6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647,6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7,6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освещения улиц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7,6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6,6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000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6,3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6,3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Прочее благоустройство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893,7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61,3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2,4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000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Формирование комфортной городской среды на территории городского поселения Беринговский на 2018-2022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 городского поселения Беринговски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инициативного бюджетирования на территории поселения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проектов инициативного бюджетирования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5,7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5,7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5,7 </w:t>
            </w:r>
          </w:p>
        </w:tc>
        <w:tc>
          <w:tcPr>
            <w:tcW w:w="325" w:type="dxa"/>
            <w:tcBorders/>
          </w:tcPr>
          <w:p>
            <w:pPr>
              <w:pStyle w:val="Normal"/>
              <w:ind w:left="-109" w:hanging="0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1.7. приложение 7 «Ведомственная структура расходов бюджета поселения» изложить в следующей редакции:</w:t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/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19 года № 9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8"/>
        <w:gridCol w:w="567"/>
        <w:gridCol w:w="709"/>
        <w:gridCol w:w="1843"/>
        <w:gridCol w:w="709"/>
        <w:gridCol w:w="1276"/>
        <w:gridCol w:w="325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РБ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(тыс. рублей)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поселения Беринговск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 247,7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9 522,6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50,3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50,3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50,3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576,1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,2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667,1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667,1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667,1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42,9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483,4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7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70,9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8,2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05,2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8,1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0,1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2,3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2,3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муниципального имуще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,8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и текущий ремонт нежилых помещ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,8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8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рочее благоустро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8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8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7,1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,1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направление расходов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,1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5,9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5,9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65,9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65,9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3,8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2,1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9,5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9,5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9,5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9,5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9,5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странение последствий в результате чрезвычайных ситуаций природного характер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9,5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513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848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848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48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48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существлению пассажирских перевозок автомобильным транспортом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8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665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665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65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65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65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6 346,7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688,4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688,4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688,4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835,3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19,5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000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515,8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853,1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853,1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 652,6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 647,6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7,6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Организация освещения улиц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7,6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6,6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00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,3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6,3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Прочее благоустро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93,7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61,3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2,4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000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Формирование комфортной городской среды на территории городского поселения Беринговский на 2018-2022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Благоустройство общественных территорий городского поселения Берингов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инициативного бюджетирования на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финансирование проектов инициативного бюджетирова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5,7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5,7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5,7 </w:t>
            </w:r>
          </w:p>
        </w:tc>
        <w:tc>
          <w:tcPr>
            <w:tcW w:w="325" w:type="dxa"/>
            <w:tcBorders/>
          </w:tcPr>
          <w:p>
            <w:pPr>
              <w:pStyle w:val="Normal"/>
              <w:ind w:left="-109" w:hanging="0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  <w:t>1.8. приложение 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поселения»</w:t>
      </w:r>
      <w:r>
        <w:rPr>
          <w:bCs/>
        </w:rPr>
        <w:t xml:space="preserve"> изложить в следующей редакции: </w:t>
      </w:r>
    </w:p>
    <w:tbl>
      <w:tblPr>
        <w:tblW w:w="4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</w:tblGrid>
      <w:tr>
        <w:trPr>
          <w:trHeight w:val="1236" w:hRule="atLeast"/>
        </w:trPr>
        <w:tc>
          <w:tcPr>
            <w:tcW w:w="4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риложение 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19 года № 9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tbl>
      <w:tblPr>
        <w:tblW w:w="15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709"/>
        <w:gridCol w:w="709"/>
        <w:gridCol w:w="709"/>
        <w:gridCol w:w="1276"/>
        <w:gridCol w:w="1418"/>
        <w:gridCol w:w="1418"/>
        <w:gridCol w:w="1276"/>
        <w:gridCol w:w="325"/>
      </w:tblGrid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бюджета поселения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4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28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3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53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Дорожное хозяйств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0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5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5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освещения улиц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пассажирских перевозок автомобильным транспортом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Жилищно-коммунальное хозяйств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4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34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9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5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устранение последствий в результате чрезвычайных ситуаций природного характера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муниципального имущес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нежилых помещ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98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рочее благоустройство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1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1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но-смет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Формирование комфортной городской среды на территории городского поселения Беринговский на 2018-2022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 городского поселения Беринговск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инициативного бюджетирования на территории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проектов инициативного бюджетирова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17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0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6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67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2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3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2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направление расходов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1</w:t>
            </w:r>
          </w:p>
        </w:tc>
        <w:tc>
          <w:tcPr>
            <w:tcW w:w="325" w:type="dxa"/>
            <w:tcBorders/>
          </w:tcPr>
          <w:p>
            <w:pPr>
              <w:pStyle w:val="Normal"/>
              <w:ind w:left="-109" w:hanging="0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567" w:right="82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.9. приложение 9 «Источники внутреннего финансирования дефицита бюджета поселения» изложить в следующей редакции:</w:t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/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19 года № 9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20"/>
        <w:gridCol w:w="1701"/>
      </w:tblGrid>
      <w:tr>
        <w:trPr>
          <w:trHeight w:val="23" w:hRule="atLeast"/>
        </w:trPr>
        <w:tc>
          <w:tcPr>
            <w:tcW w:w="7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со знаком минус), профицит (со знаком плюс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 593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</w:t>
              <w:br/>
              <w:t xml:space="preserve">(тыс. рублей)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593,3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593,3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36 654,4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36 654,4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36 654,4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36 654,4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 247,7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247,7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247,7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247,7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после его обнародова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</w:t>
        <w:tab/>
        <w:t xml:space="preserve"> поселения Беринговский</w:t>
        <w:tab/>
        <w:t xml:space="preserve">          </w:t>
        <w:tab/>
        <w:tab/>
        <w:tab/>
        <w:t xml:space="preserve">           О.В. Андреева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2">
    <w:name w:val="Основной текст 2 Знак"/>
    <w:basedOn w:val="Style11"/>
    <w:qFormat/>
    <w:rPr/>
  </w:style>
  <w:style w:type="character" w:styleId="4">
    <w:name w:val="Заголовок 4 Знак"/>
    <w:qFormat/>
    <w:rPr>
      <w:sz w:val="24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3:06:00Z</dcterms:created>
  <dc:creator>Ангелина</dc:creator>
  <dc:description/>
  <cp:keywords/>
  <dc:language>en-US</dc:language>
  <cp:lastModifiedBy>Usmanova Anna</cp:lastModifiedBy>
  <cp:lastPrinted>2020-09-16T14:31:00Z</cp:lastPrinted>
  <dcterms:modified xsi:type="dcterms:W3CDTF">2020-09-16T02:31:00Z</dcterms:modified>
  <cp:revision>17</cp:revision>
  <dc:subject/>
  <dc:title/>
</cp:coreProperties>
</file>