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 октября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ind w:right="39" w:hanging="0"/>
              <w:jc w:val="both"/>
              <w:rPr>
                <w:sz w:val="28"/>
                <w:szCs w:val="28"/>
              </w:rPr>
            </w:pPr>
            <w:bookmarkStart w:id="0" w:name="_Hlk53741003"/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24 октября 2016 года № 102 «О земельном налоге на территории городского поселения Беринговский»</w:t>
            </w:r>
            <w:bookmarkEnd w:id="0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13 июля 2020 года № 193-ФЗ «О государственной поддержке предпринимательской деятельности в Арктической зоне Российской Федерации</w:t>
      </w:r>
      <w:r>
        <w:rPr>
          <w:sz w:val="28"/>
        </w:rPr>
        <w:t>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2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Совета депутатов городского поселения Беринговский от 24 октября 2016 года № 102</w:t>
      </w:r>
      <w:r>
        <w:rPr>
          <w:sz w:val="28"/>
          <w:szCs w:val="28"/>
        </w:rPr>
        <w:t xml:space="preserve"> «О земельном налоге на территории городского поселения Беринговский»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 Налоговая льгота на уплату земельного налога на территории городского поселения Беринговский, предоста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виде освобождения от уплаты земельного нало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ам местного самоуправления - в отношении земельных участков, предоставляемых для непосредственного выполнения возложенных на эти органы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реждениям образования, здравоохранения, культуры, социального обеспечения, физической культуры и спорта, финансируемым из окружного бюджета Чукотского автономного округа и местного бюджета Анадырского муниципального района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</w:r>
      <w:r>
        <w:rPr>
          <w:sz w:val="28"/>
          <w:szCs w:val="28"/>
          <w:shd w:fill="FFFFFF" w:val="clear"/>
        </w:rPr>
        <w:t>в течение первых пяти лет со дня получения ими статуса резидента Арктической зоны Российской Федерации, начиная с 1-го числа месяца, следующего за месяцем, в котором ими был получен такой статус, - в отношении земельных участков, 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В виде понижения ставки земельного налога, предусмотренной подпунктом 2 пункта 5 настоящего Решения, на 5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</w:r>
      <w:r>
        <w:rPr>
          <w:sz w:val="28"/>
          <w:szCs w:val="28"/>
          <w:shd w:fill="FFFFFF" w:val="clear"/>
        </w:rPr>
        <w:t>в течение последующих пяти лет с месяца, в котором прекратила действие налоговая льгота, установленная абзацем 4 подпункта 1  пункта 7 - в отношении земельных участков, 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инвестицион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с 01 января 2021 года, но не раннее чем по истечении одного месяца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  О.В. Андре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5:00Z</dcterms:created>
  <dc:creator>Mashburo</dc:creator>
  <dc:description/>
  <cp:keywords/>
  <dc:language>en-US</dc:language>
  <cp:lastModifiedBy>Usmanova Anna</cp:lastModifiedBy>
  <cp:lastPrinted>2020-09-16T14:43:00Z</cp:lastPrinted>
  <dcterms:modified xsi:type="dcterms:W3CDTF">2020-10-15T23:43:00Z</dcterms:modified>
  <cp:revision>45</cp:revision>
  <dc:subject/>
  <dc:title> </dc:title>
</cp:coreProperties>
</file>