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6680</wp:posOffset>
            </wp:positionV>
            <wp:extent cx="541655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ГОРОДСКОГО ПОСЕЛЕНИЯ БЕРИНГОВСК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XV</w:t>
      </w:r>
      <w:r>
        <w:rPr>
          <w:b/>
          <w:bCs/>
          <w:spacing w:val="-8"/>
          <w:sz w:val="24"/>
          <w:szCs w:val="24"/>
        </w:rPr>
        <w:t xml:space="preserve"> сессия </w:t>
      </w:r>
      <w:r>
        <w:rPr>
          <w:b/>
          <w:bCs/>
          <w:spacing w:val="-8"/>
          <w:sz w:val="24"/>
          <w:szCs w:val="24"/>
          <w:lang w:val="en-US"/>
        </w:rPr>
        <w:t>IV</w:t>
      </w:r>
      <w:r>
        <w:rPr>
          <w:b/>
          <w:bCs/>
          <w:spacing w:val="-8"/>
          <w:sz w:val="24"/>
          <w:szCs w:val="24"/>
        </w:rPr>
        <w:t xml:space="preserve">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от 21 декабря 2020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/>
            </w:pPr>
            <w:r>
              <w:rPr/>
              <w:t xml:space="preserve">        № </w:t>
            </w:r>
            <w:r>
              <w:rPr/>
              <w:t xml:space="preserve">133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О внесении изменений в решение Совета депутатов городского поселения Беринговский от 17 декабря 2019 года № 99 «О бюджете городского поселения Беринговский на 2020 год»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уководствуясь Бюджетным кодексом Российской Федерации, Уставом городского поселения Беринговский, Положением о бюджетном процессе в городском поселении Беринговский, утверждённым решением Совета депутатов городского поселения Беринговский от 20 июля 2015 года № 71, Совет депутатов городского поселения Беринг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1. Внести в </w:t>
      </w:r>
      <w:r>
        <w:rPr/>
        <w:t>решение Совета депутатов городского поселения Беринговский от 17 декабря 2019 года № 99 «О бюджете городского поселения Беринговский на 2020 год»</w:t>
      </w:r>
      <w:r>
        <w:rPr>
          <w:bCs/>
        </w:rPr>
        <w:t xml:space="preserve"> следующие изменения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Утвердить основные характеристики бюджета городского поселения Беринговский на 2020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) прогнозируемый общий объем доходов в сумме 38 449,5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общий объем расходов в сумме 42 042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ерхний предел муниципального внутреннего долга на 1 января 2021 года в сумме 0,0 тыс. рублей, в том числе верхнего предела долга по муниципальным гарантиям поселения в сумме 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) дефицит бюджета в сумме 3 593,3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в пункте 2 статьи 4 цифры «24 822,7» заменить цифрами «26 617,8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3. </w:t>
      </w:r>
      <w:r>
        <w:rPr>
          <w:bCs/>
        </w:rPr>
        <w:t xml:space="preserve">приложение 5 </w:t>
      </w:r>
      <w:r>
        <w:rPr/>
        <w:t>«Поступления прогнозируемых доходов по классификации доходов бюджетов»</w:t>
      </w:r>
      <w:r>
        <w:rPr>
          <w:bCs/>
        </w:rPr>
        <w:t xml:space="preserve"> изложить в следующей редакци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426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ступления прогнозируемых доходов по </w:t>
      </w:r>
    </w:p>
    <w:p>
      <w:pPr>
        <w:pStyle w:val="Normal"/>
        <w:jc w:val="center"/>
        <w:rPr/>
      </w:pPr>
      <w:r>
        <w:rPr>
          <w:b/>
          <w:bCs/>
        </w:rPr>
        <w:t>классификации до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23"/>
        <w:gridCol w:w="1560"/>
        <w:gridCol w:w="326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ификац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ублей)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831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340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340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329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65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4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2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2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3 0000 11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 617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 617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22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22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22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175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175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175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5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5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5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 153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 153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153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 449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доходы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083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831,7 </w: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»;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1.4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» изложить в следующей редакции:</w:t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711"/>
        <w:gridCol w:w="709"/>
        <w:gridCol w:w="1843"/>
        <w:gridCol w:w="709"/>
        <w:gridCol w:w="1420"/>
        <w:gridCol w:w="326"/>
      </w:tblGrid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2 042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539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0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0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50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76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688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688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688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42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483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70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01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4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6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ржание пустующих помещений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8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8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муниципального имуществ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нежилых помещений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7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направление расход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5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3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9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9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9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9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9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странение последствий в результате чрезвычайных ситуац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9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13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848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48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48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48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8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6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6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6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6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124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475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475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475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622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114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07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853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853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643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643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3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освещения улиц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3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2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0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893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61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2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5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5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5,7 </w: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»;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1.5. приложение 7 «Ведомственная структура расходов бюджета поселения» изложить в следующей редакции:</w:t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8"/>
        <w:gridCol w:w="567"/>
        <w:gridCol w:w="709"/>
        <w:gridCol w:w="1843"/>
        <w:gridCol w:w="709"/>
        <w:gridCol w:w="1276"/>
        <w:gridCol w:w="326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(тыс. рублей)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2 042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539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0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50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50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76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688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688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688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42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483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70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01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4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6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8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8,2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монт муниципального имущ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нежилых помещ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7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направление расход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5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5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5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3,8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9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9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9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9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9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странение последствий в результате чрезвычайных ситуац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9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513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848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848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48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48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8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66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66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6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6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65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 124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475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475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475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622,5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114,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07,9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853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853,1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643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643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3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3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2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93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61,3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2,4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,0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5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5,7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5,7 </w: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»;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>1.6. 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»</w:t>
      </w:r>
      <w:r>
        <w:rPr>
          <w:bCs/>
        </w:rPr>
        <w:t xml:space="preserve"> изложить в следующей редакции: </w:t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54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709"/>
        <w:gridCol w:w="709"/>
        <w:gridCol w:w="709"/>
        <w:gridCol w:w="1276"/>
        <w:gridCol w:w="1418"/>
        <w:gridCol w:w="1418"/>
        <w:gridCol w:w="1276"/>
        <w:gridCol w:w="326"/>
      </w:tblGrid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бюджета поселения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0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523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32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Дорожное хозя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6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65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5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-коммунальное хозя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78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22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4,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7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странение последствий в результате чрезвычайных ситуац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муниципального имуще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нежилых помещ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8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1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1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38,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6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8,3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2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3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2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направление расход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»;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82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7. приложение 9 «Источники внутреннего финансирования дефицита бюджета поселения» изложить в следующей редакции:</w:t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17 декабря 2019 года № 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701"/>
      </w:tblGrid>
      <w:tr>
        <w:trPr>
          <w:trHeight w:val="23" w:hRule="atLeast"/>
        </w:trPr>
        <w:tc>
          <w:tcPr>
            <w:tcW w:w="7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со знаком минус), профицит (со знаком плюс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 59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</w:t>
              <w:br/>
              <w:t xml:space="preserve">(тыс. рублей)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593,3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593,3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38 449,5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8 449,5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8 449,5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8 449,5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2 042,8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042,8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042,8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042,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Беринговский           </w:t>
        <w:tab/>
        <w:tab/>
        <w:tab/>
        <w:tab/>
        <w:tab/>
        <w:t xml:space="preserve">         С.А. Скрупск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</w:t>
        <w:tab/>
        <w:t xml:space="preserve"> поселения Беринговский</w:t>
        <w:tab/>
        <w:t xml:space="preserve">          </w:t>
        <w:tab/>
        <w:tab/>
        <w:tab/>
        <w:t xml:space="preserve">           О.В. Андреева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06:00Z</dcterms:created>
  <dc:creator>Ангелина</dc:creator>
  <dc:description/>
  <cp:keywords/>
  <dc:language>en-US</dc:language>
  <cp:lastModifiedBy>Usmanova Anna</cp:lastModifiedBy>
  <cp:lastPrinted>2020-12-19T13:44:00Z</cp:lastPrinted>
  <dcterms:modified xsi:type="dcterms:W3CDTF">2020-12-19T01:44:00Z</dcterms:modified>
  <cp:revision>22</cp:revision>
  <dc:subject/>
  <dc:title/>
</cp:coreProperties>
</file>