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ПОСЕЛЕНИЯ БЕРИНГОВСКИЙ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XV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24"/>
        <w:gridCol w:w="3370"/>
      </w:tblGrid>
      <w:tr>
        <w:trPr>
          <w:trHeight w:val="80" w:hRule="atLeast"/>
        </w:trPr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от 21 декабря 2020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 </w:t>
            </w:r>
            <w:r>
              <w:rPr/>
              <w:t>134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. Берин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9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бюджете городского поселения Беринговский на 2021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1. Основные характеристики бюджета поселения 2021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твердить основные характеристики бюджета поселения на 2021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прогнозируемый общий объем доходов в сумме </w:t>
      </w:r>
      <w:r>
        <w:rPr>
          <w:bCs/>
        </w:rPr>
        <w:t>28 450,0</w:t>
      </w:r>
      <w:r>
        <w:rPr/>
        <w:t xml:space="preserve">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) общий объем расходов в сумме </w:t>
      </w:r>
      <w:r>
        <w:rPr>
          <w:bCs/>
        </w:rPr>
        <w:t>28 450,0</w:t>
      </w:r>
      <w:r>
        <w:rPr/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) верхний предел муниципального внутреннего долга на 1 января 2022 года в сумме 0,0 тыс. рублей, в том числе верхнего предела долга по муниципальным гарантиям поселения в сумме 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татья 2</w:t>
      </w:r>
      <w:r>
        <w:rPr>
          <w:b/>
        </w:rPr>
        <w:t>. Нормативы распределения доходов на 2021 год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Отчисления в бюджет поселения от федеральных налогов и сборов, региональных налогов и сборов, местных налогов, неналоговых доходов осуществляется по нормативам, установленным Бюджетным кодексом Российской Федерации.</w:t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3. Главные администраторы доходов бюджета поселения и</w:t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главные администраторы источников финансирования дефицита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поселения, администраторы доходов бюджета поселения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1. Утвердить: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1) перечень главных администраторов доходов бюджета поселения согласно приложению 1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2) перечень главных администраторов источников финансирования дефицита бюджета поселения согласно приложению 2 к настоящему решению;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3) перечень главных администраторов (администраторов) доходов бюджета поселения – территориальных органов (подразделений) федеральных органов государственной власти в соответствии с законодательством Российской Федера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2. </w:t>
      </w:r>
      <w:r>
        <w:rPr>
          <w:bCs/>
        </w:rPr>
        <w:t>В случае изменения в 2021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доходов бюджетов Российской Федерации и источников финансирования дефицитов бюджетов, внесение соответствующих изменений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, а также в состав закреплённых за ними кодов классификации доходов бюджетов Российской Федерации или классификации источников финансирования дефицитов бюджетов осуществляется муниципальным правовым актом Администрации поселения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4. Доходы бюджета поселения на 2021 год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1. Учесть в бюджете поселения на 2021 год поступления прогнозируемых доходов по классификации доходов бюджетов согласно приложению 4 к настоящему решению. 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2. Утвердить в пределах общего объёма доходов, установленного пунктом 1 статьи 1 настоящего решения, объем межбюджетных трансфертов, получаемых из других бюджетов бюджетной системы Российской Федерации, в сумме </w:t>
      </w:r>
      <w:r>
        <w:rPr>
          <w:bCs/>
        </w:rPr>
        <w:t xml:space="preserve">15 357,7 </w:t>
      </w:r>
      <w:r>
        <w:rPr/>
        <w:t>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Статья 5. Бюджетные ассигнования бюджета поселения на 2021 го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в пределах общего объёма расходов, установленного пунктом 2 статьёй 1 настоящего реше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согласно приложению 5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ведомственную структуру расходов бюджета поселения согласно приложению 6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>3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 согласно приложению 7 к настоящему решению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4) объем бюджетных ассигнований на осуществление переданных отдельных государственных полномочий Российской Федерации на 2021 год в сумме 400,9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/>
        <w:t>5) объем межбюджетных трансфертов на организацию освещения улиц в границах поселения, предоставляемых из бюджета поселения бюджету Анадырского муниципального района на 2021 год в сумме 1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редоставить субсидии юридическим лицам (за исключением государственных (муниципальных) учреждений), индивидуальным предпринимателям затрат по погребению умерших, произведённых в соответствии с гарантированным перечнем услуг по погребению в объёме 1 300,0 тыс. рублей в порядке, определяемом Администрацией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Статья 6. Муниципальный долг </w:t>
      </w:r>
      <w:r>
        <w:rPr>
          <w:b/>
          <w:bCs/>
        </w:rPr>
        <w:t>поселения</w:t>
      </w:r>
    </w:p>
    <w:p>
      <w:pPr>
        <w:pStyle w:val="Normal"/>
        <w:keepLines/>
        <w:widowControl w:val="false"/>
        <w:autoSpaceDE w:val="false"/>
        <w:ind w:firstLine="708"/>
        <w:jc w:val="both"/>
        <w:rPr/>
      </w:pPr>
      <w:r>
        <w:rPr/>
        <w:t>Установить объем муниципального долга поселения на 2021 год в сумме 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татья 7. Источники внутреннего финанс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дефицита бюджета поселения на 2021 год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 источники внутреннего финансирования дефицита бюджета поселения согласно приложению 8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татья 8. Заключение и оплата органами местного самоуправления, муниципальными органами и учреждениями договоров (контрактов), исполнение которых осуществляется за счёт средств бюджета поселения</w:t>
      </w:r>
    </w:p>
    <w:p>
      <w:pPr>
        <w:pStyle w:val="Normal"/>
        <w:ind w:right="-5" w:firstLine="708"/>
        <w:jc w:val="both"/>
        <w:rPr/>
      </w:pPr>
      <w:bookmarkStart w:id="0" w:name="sub_293"/>
      <w:r>
        <w:rPr/>
        <w:t xml:space="preserve">1. </w:t>
      </w:r>
      <w:bookmarkEnd w:id="0"/>
      <w:r>
        <w:rPr/>
        <w:t>Установить, что органы местного самоуправления при заключении договоров (муниципальных контрактов) на поставку товаров, выполнение работ, оказание услуг в пределах доведённых им лимитов бюджетных обязательств на 2021 год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1) в размере до 100 процентов суммы договора (</w:t>
      </w:r>
      <w:bookmarkStart w:id="1" w:name="_GoBack"/>
      <w:bookmarkEnd w:id="1"/>
      <w:r>
        <w:rPr/>
        <w:t xml:space="preserve">муниципального контракта), но не более лимитов бюджетных обязательств, доведённых на соответствующий финансовый год, – по договорам (муниципальным контрактам) об оказании услуг связи, транспортных услуг, о подписке на печатные издания и об их приобретении, обучении на курсах повышения квалификации, за проживание в гостиницах, приобретении авиа- и железнодорожных билетов, приобретении лекарственных препаратов, учебников, учебно-методического оборудования, компьютерной и оргтехники, на выполнение работ по строительству, реконструкции и капитальному ремонту зданий (сооружений, объектов благоустройства), приобретение нефтепродуктов; </w:t>
      </w:r>
    </w:p>
    <w:p>
      <w:pPr>
        <w:pStyle w:val="Normal"/>
        <w:ind w:firstLine="709"/>
        <w:jc w:val="both"/>
        <w:rPr/>
      </w:pPr>
      <w:r>
        <w:rPr/>
        <w:t>2) в размере до 30 процентов суммы договора (муниципального контракта), но не более 30 процентов лимитов бюджетных обязательств, доведё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right="-5" w:firstLine="708"/>
        <w:jc w:val="both"/>
        <w:rPr/>
      </w:pPr>
      <w:r>
        <w:rPr/>
        <w:t>2. Оплата органами местного самоуправления договоров (муниципальных контрактов) в размере платежей за декабрь 2020 года осуществляется в пределах утверждённых им лимитов бюджетных обязательств первого квартала 2021 года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</w:rPr>
        <w:t>Статья 9. Вступление в силу настоящего Реш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решение подлежит официальному обнародованию и вступает в силу 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поселения Беринговский                                                  О.В. Андреева   </w:t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1 декабря 2020 года № 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5104"/>
      </w:tblGrid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главного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3 0000 12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3 0000 12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 0000 13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3 0000 4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3 0000 4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3 0000 4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3 0000 140</w:t>
            </w:r>
          </w:p>
        </w:tc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городских поселений за выполнение определённых функц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3 0000 14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городского посе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3 0000 1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посе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9040 13 0000 1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0 13 0000 1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ённого муниципальному имуществу городского поселения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13 0000 1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3 0000 1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ённого муниципальному имуществу городского поселения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061 13 0000 1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убытков, причинённых уклонением от заключения с муниципальным органом городского поселения (муниципальным казё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13 0000 1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ённого с муниципальным органом город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00 13 0000 14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3 0000 180</w:t>
            </w:r>
          </w:p>
        </w:tc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3 0000 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55 13 0000 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118 13 0000 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ервичного воинского учёта на территориях, где отсутствуют военные комиссариат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60010 13 0000 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, экономики и имущественных отношений Администрации Анады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3 0000 15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1 декабря 2020 года № 13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</w:rPr>
        <w:t>дефицита бюджет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2"/>
        <w:gridCol w:w="5081"/>
      </w:tblGrid>
      <w:tr>
        <w:trPr>
          <w:trHeight w:val="54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йской Федерации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тора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лавного 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местного бюджета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ородского поселения Беринговский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1 декабря 2020 года № 13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Перечень главных администраторов (администраторов) доходов бюджета – территориальных органов (подразделений) федеральных органов государственной власти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7"/>
        <w:gridCol w:w="5669"/>
      </w:tblGrid>
      <w:tr>
        <w:trPr>
          <w:trHeight w:val="322" w:hRule="atLeast"/>
        </w:trPr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аименование главного администратора (администратора) доходов</w:t>
              <w:br/>
              <w:t>местного бюджета</w:t>
            </w:r>
          </w:p>
        </w:tc>
      </w:tr>
      <w:tr>
        <w:trPr>
          <w:trHeight w:val="322" w:hRule="atLeast"/>
        </w:trPr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лавного администратора (администрат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едеральной налоговой службы по Чукотскому автономному округу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*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*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*  Администрирование поступлений по всем подстатьям соответствующего кода вида доходов осуществляется администратором, указанным в группировочном коде бюджетной классифик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1 декабря 2020 года № 31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упления прогнозируемых доходо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2"/>
        <w:gridCol w:w="1276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092,3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673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673,6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663,8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8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400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357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357,7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65,3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65,3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65,3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9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991,5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991,5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991,5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 450,0 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049,1 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92,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1 декабря 2020 года № 1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843"/>
        <w:gridCol w:w="709"/>
        <w:gridCol w:w="1275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 45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863,1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00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00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42,3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42,3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542,3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5,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38,1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6,6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,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9,2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1,7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20,2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720,2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720,2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720,2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720,2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20,2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165,8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00,5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00,5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100,5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09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09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991,5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991,5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65,3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65,3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6,1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6,1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5,1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89,2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9,2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9,2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1 декабря 2020 года № 13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50"/>
        <w:gridCol w:w="567"/>
        <w:gridCol w:w="567"/>
        <w:gridCol w:w="1841"/>
        <w:gridCol w:w="709"/>
        <w:gridCol w:w="1419"/>
      </w:tblGrid>
      <w:tr>
        <w:trPr>
          <w:trHeight w:val="11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 45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863,1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8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00,8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00,8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00,8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42,3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42,3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542,3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5,9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38,1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76,6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9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,9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9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9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9,2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1,7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020,2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720,2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720,2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720,2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720,2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20,2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00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165,8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100,5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100,5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00,5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09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09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991,5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991,5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765,3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65,3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6,1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6,1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5,1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9,2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9,2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9,2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0,0 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hanging="0"/>
        <w:jc w:val="center"/>
        <w:rPr/>
      </w:pPr>
      <w:r>
        <w:rPr/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1 декабря 2020 года № 13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15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709"/>
        <w:gridCol w:w="709"/>
        <w:gridCol w:w="709"/>
        <w:gridCol w:w="1418"/>
        <w:gridCol w:w="1418"/>
        <w:gridCol w:w="1276"/>
        <w:gridCol w:w="1276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-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57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4,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Дорож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96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9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городского поселения Беринговский на 2018-2022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общественных территорий городского поселения Берингов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ициативного бюджетирования на территории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3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42,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8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6,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1 декабря 2020 года № 13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701"/>
      </w:tblGrid>
      <w:tr>
        <w:trPr>
          <w:trHeight w:val="23" w:hRule="atLeast"/>
        </w:trPr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фицит (со знаком минус), профицит (со знаком плюс)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  <w:br/>
              <w:t>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ублей)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28 45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8 45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8 45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8 45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 45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45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450,0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450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46:00Z</dcterms:created>
  <dc:creator>Ангелина</dc:creator>
  <dc:description/>
  <cp:keywords/>
  <dc:language>en-US</dc:language>
  <cp:lastModifiedBy>Usmanova Anna</cp:lastModifiedBy>
  <cp:lastPrinted>2020-12-19T13:55:00Z</cp:lastPrinted>
  <dcterms:modified xsi:type="dcterms:W3CDTF">2020-12-19T01:55:00Z</dcterms:modified>
  <cp:revision>13</cp:revision>
  <dc:subject/>
  <dc:title/>
</cp:coreProperties>
</file>