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5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 августа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закона от 06 октября 2003 № 131-ФЗ «Об общих принципах организации местного самоуправления в Российской Федерации», статьей 7.3.1 Закона Чукотского автономного округа от 16 апреля 2009 № 34-ОЗ «О профилактике коррупции в Чукотском автономном округе», руководствуясь Порядком принятия решения о применении к депутату, выборному должностному лицу местного самоуправления городского поселения Беринговский мер ответственности, предусмотренных частью 7.3-1 статьи 40 Федерального закона № 131-ФЗ «Об общих принципах организации местного самоуправления в Российской Федерации», утвержденным решением совета депутатов городского поселения Беринговский от 14 августа 2020 года № 118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Беринговский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еринговский.р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А.Е. Ерлычк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С.А. Скрупск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635</wp:posOffset>
                </wp:positionV>
                <wp:extent cx="299720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 августа 2020 года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0.4pt;mso-wrap-distance-left:9pt;mso-wrap-distance-right:0pt;mso-wrap-distance-top:0pt;mso-wrap-distance-bottom:0pt;margin-top:-30.05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августа 2020 года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ценке фактов существенности допущенных 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ставлении депутатом, выборным должностным лиц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сведений о доходах, расходах, об имущ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0"/>
      </w:tblGrid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>
          <w:trHeight w:val="454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28:00Z</dcterms:created>
  <dc:creator>Mashburo</dc:creator>
  <dc:description/>
  <cp:keywords/>
  <dc:language>en-US</dc:language>
  <cp:lastModifiedBy>Usmanova Anna</cp:lastModifiedBy>
  <cp:lastPrinted>2020-08-14T15:29:00Z</cp:lastPrinted>
  <dcterms:modified xsi:type="dcterms:W3CDTF">2020-08-14T03:29:00Z</dcterms:modified>
  <cp:revision>5</cp:revision>
  <dc:subject/>
  <dc:title> </dc:title>
</cp:coreProperties>
</file>