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54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>XXII</w:t>
      </w:r>
      <w:r>
        <w:rPr>
          <w:b/>
          <w:bCs/>
          <w:spacing w:val="-8"/>
        </w:rPr>
        <w:t xml:space="preserve"> сессия </w:t>
      </w:r>
      <w:r>
        <w:rPr>
          <w:b/>
          <w:bCs/>
          <w:spacing w:val="-8"/>
          <w:lang w:val="en-US"/>
        </w:rPr>
        <w:t>I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4 августа 2020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менении мер ответственности в отношении выборного должностного лица местного самоуправления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7.3-1 статьи 40 Федерального закона от 06 октября 2003 № 131-ФЗ «Об общих принципах организации местного самоуправления в Российской Федерации», статьей 7.3.1 Закона Чукотского автономного округа от 16 апреля 2009 № 34-ОЗ «О профилактике коррупции в Чукотском автономном округе», руководствуясь заключением Комиссию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поселения Беринговский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менить к Скрупскому Сергею Александровичу, Главе городского поселения Беринговский, предоставившему неполные сведения о действующих банковских счетах, открытых на его имя и имя его супруги, что является нарушением требований Федерального закона от 25 декабря 2008 года № 273-ФЗ «О противодействии коррупции» и Закона Чукотского автономного округа от 16 апреля 2009 года № 34-ОЗ «О профилактике коррупции в Чукотском автономном округе», меру ответственности в виде предупреждения. 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 настоящим решением под роспись Главу городского поселения Беринговский – Скрупского Сергея Александрович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председателя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а депутатов 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 Беринговский                                                А.Е. Ерлыч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28:00Z</dcterms:created>
  <dc:creator>Mashburo</dc:creator>
  <dc:description/>
  <cp:keywords/>
  <dc:language>en-US</dc:language>
  <cp:lastModifiedBy>Usmanova Anna</cp:lastModifiedBy>
  <cp:lastPrinted>2020-08-17T13:53:00Z</cp:lastPrinted>
  <dcterms:modified xsi:type="dcterms:W3CDTF">2020-08-17T01:55:00Z</dcterms:modified>
  <cp:revision>8</cp:revision>
  <dc:subject/>
  <dc:title> </dc:title>
</cp:coreProperties>
</file>