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5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т 14 августа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1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внесении изменений в нормативы градостроительного проектирования городского поселения Беринговский, утвержденные решением Совета депутатов городского поселения Беринговский от 08 июня 2017 году № 12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pacing w:val="-8"/>
          <w:sz w:val="28"/>
          <w:szCs w:val="28"/>
        </w:rPr>
        <w:t>, Совет депутатов городского поселения Беринговский,</w:t>
      </w:r>
    </w:p>
    <w:p>
      <w:pPr>
        <w:pStyle w:val="Normal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в нормативы градостроительного проектирования городского поселения Беринговский, утвержденные решением Совета депутатов городского поселения Беринговский от 08 июня 2017 году № 124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.1. Последний абзац пункта 2.2.4. части </w:t>
      </w:r>
      <w:r>
        <w:rPr>
          <w:b/>
          <w:bCs/>
          <w:spacing w:val="-8"/>
          <w:sz w:val="28"/>
          <w:szCs w:val="28"/>
        </w:rPr>
        <w:t>2.2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Нормативы распределения функциональных зон с отображением параметров планируемого развития </w:t>
      </w:r>
      <w:r>
        <w:rPr>
          <w:bCs/>
          <w:spacing w:val="-8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« - </w:t>
      </w:r>
      <w:r>
        <w:rPr>
          <w:spacing w:val="-8"/>
          <w:sz w:val="28"/>
          <w:szCs w:val="28"/>
        </w:rPr>
        <w:t>зона транспортной инфраструктуры – зона размещения сооружений и коммуникаций морского, речного, воздушного, железнодорожного, автомобильного, велосипедного транспорта.»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7. Зоны транспортной инфраструкту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полнить частью 7.7. следующего содержания:</w:t>
      </w:r>
    </w:p>
    <w:p>
      <w:pPr>
        <w:pStyle w:val="Style2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7.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7.1. Расчетные показатели плотности сети велотранспортной инфраструктуры определяют минимально допустимый уровень обеспеченности.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четные показатели минимально допустимого уровня обеспеченности велосипедными дорожками, велополосами составляют в среднем 0,16 км на 1км² в застроенной, планируемой к застройке территории.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четные показатели максимально допустимого уровня территориальной доступности велосипедных дорожек, велополос в системе элементов обустройства автомобильных дорог для населения Администрацией поселения не устанавливаются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7.2. Расчетные показатели минимально допустимого уровня обеспеченности велосипедными парковками принимаются следующие: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6 парковочных места для велосипедов на 100 м² площади торгового центра;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30 парковочных мест для велосипедов на 100 учащихся образовательного учреждения;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20 парковочных мест для велосипедов на 100 посетителей объектов культуры, спорта и здравоохранения;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- на расстоянии не более 30 м от входа в образовательные учреждения, объекты культуры, спорта и здравоохранения.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3. Приложение № 1</w:t>
      </w:r>
      <w:r>
        <w:rPr>
          <w:sz w:val="28"/>
          <w:szCs w:val="28"/>
        </w:rPr>
        <w:t xml:space="preserve"> дополнить термин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елосипедная дорожка: </w:t>
      </w:r>
      <w:r>
        <w:rPr>
          <w:sz w:val="28"/>
          <w:szCs w:val="28"/>
        </w:rPr>
        <w:t xml:space="preserve">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а для велосипедистов: </w:t>
      </w:r>
      <w:r>
        <w:rPr>
          <w:sz w:val="28"/>
          <w:szCs w:val="28"/>
        </w:rPr>
        <w:t>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опарковка: </w:t>
      </w:r>
      <w:r>
        <w:rPr>
          <w:sz w:val="28"/>
          <w:szCs w:val="28"/>
        </w:rPr>
        <w:t>место для длительной стоянки (более часа) или хранения велосипедов, оборудованное специальными конструкц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2 дополнить нормативными докумен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3150-2014 «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2766- 2007 «Дороги автомобильные общего пользования. Элементы обустройства. Общие треб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2.13330.2016 «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pacing w:val="-8"/>
          <w:sz w:val="28"/>
          <w:szCs w:val="28"/>
          <w:lang w:val="en-US"/>
        </w:rPr>
        <w:t>www</w:t>
      </w:r>
      <w:r>
        <w:rPr>
          <w:spacing w:val="-8"/>
          <w:sz w:val="28"/>
          <w:szCs w:val="28"/>
        </w:rPr>
        <w:t>.беринговский.рф.</w:t>
      </w:r>
    </w:p>
    <w:p>
      <w:pPr>
        <w:pStyle w:val="Normal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 xml:space="preserve">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>городского поселения Беринговский                                                            А.Е. Ерлычкова</w: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 xml:space="preserve">Глава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>городского поселения Беринговский                                               С.А. Скрупский</w:t>
      </w:r>
    </w:p>
    <w:p>
      <w:pPr>
        <w:pStyle w:val="TextBody"/>
        <w:jc w:val="left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46:00Z</dcterms:created>
  <dc:creator>Mashburo</dc:creator>
  <dc:description/>
  <cp:keywords/>
  <dc:language>en-US</dc:language>
  <cp:lastModifiedBy>Usmanova Anna</cp:lastModifiedBy>
  <cp:lastPrinted>2020-04-17T10:52:00Z</cp:lastPrinted>
  <dcterms:modified xsi:type="dcterms:W3CDTF">2020-08-17T00:46:00Z</dcterms:modified>
  <cp:revision>2</cp:revision>
  <dc:subject/>
  <dc:title> </dc:title>
</cp:coreProperties>
</file>