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29 марта 2021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rPr/>
            </w:pPr>
            <w:r>
              <w:rPr/>
              <w:t xml:space="preserve">                 № </w:t>
            </w:r>
            <w:r>
              <w:rPr/>
              <w:t xml:space="preserve">148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bookmarkStart w:id="0" w:name="_Hlk64710635"/>
            <w:r>
              <w:rPr>
                <w:spacing w:val="-8"/>
              </w:rPr>
              <w:t>Об отмене решения Совета депутатов городского поселения Беринговский от 19 февраля 2021 года № 145 «О внесении изменений в решение Совета депутатов городского поселения Беринговский от 10 октября 2019 года № 87 «</w:t>
            </w:r>
            <w:r>
              <w:rPr/>
              <w:t>Об утверждении Правил благоустройства территории городского поселения Беринговский</w:t>
            </w:r>
            <w:r>
              <w:rPr>
                <w:spacing w:val="-8"/>
              </w:rPr>
              <w:t>»</w:t>
            </w:r>
            <w:bookmarkEnd w:id="0"/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и протеста Анадырской межрайонной прокуратуры от 10 марта 2021 года № 07-06/83/202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pacing w:val="-8"/>
          <w:sz w:val="28"/>
          <w:szCs w:val="28"/>
        </w:rPr>
        <w:t>Решение Совета депутатов городского поселения Беринговский от 19 февраля 2021 года № 145 «О внесении изменений в решение Совета депутатов городского поселения Беринговский от 10 октября 2019 года № 87 «</w:t>
      </w:r>
      <w:r>
        <w:rPr>
          <w:sz w:val="28"/>
          <w:szCs w:val="28"/>
        </w:rPr>
        <w:t>Об утверждении Правил благоустройства территории городского поселения Беринговский</w:t>
      </w:r>
      <w:r>
        <w:rPr>
          <w:spacing w:val="-8"/>
          <w:sz w:val="28"/>
          <w:szCs w:val="28"/>
        </w:rPr>
        <w:t>» отмен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4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/>
        <w:t>Настоящее решение подлежит опубликованию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Usmanova Anna</cp:lastModifiedBy>
  <cp:lastPrinted>2021-02-20T13:58:00Z</cp:lastPrinted>
  <dcterms:modified xsi:type="dcterms:W3CDTF">2021-03-29T01:19:00Z</dcterms:modified>
  <cp:revision>29</cp:revision>
  <dc:subject/>
  <dc:title/>
</cp:coreProperties>
</file>