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5207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4"/>
        <w:gridCol w:w="3133"/>
      </w:tblGrid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 марта 2021 года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№ </w:t>
            </w:r>
            <w:r>
              <w:rPr>
                <w:b w:val="false"/>
              </w:rPr>
              <w:t>149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8"/>
        <w:gridCol w:w="489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34" w:leader="none"/>
              </w:tabs>
              <w:ind w:right="146" w:hanging="0"/>
              <w:jc w:val="both"/>
              <w:rPr>
                <w:sz w:val="28"/>
                <w:szCs w:val="28"/>
              </w:rPr>
            </w:pPr>
            <w:bookmarkStart w:id="0" w:name="_Hlk67667079"/>
            <w:bookmarkEnd w:id="0"/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ского поселения Беринговский «</w:t>
            </w:r>
            <w:bookmarkStart w:id="1" w:name="_Hlk64710635"/>
            <w:r>
              <w:rPr>
                <w:spacing w:val="-8"/>
                <w:sz w:val="28"/>
                <w:szCs w:val="28"/>
              </w:rPr>
              <w:t>О внесении изменений в решение Совета депутатов городского поселения Беринговский от 10 октября 2019 года № 87 «</w:t>
            </w:r>
            <w:r>
              <w:rPr>
                <w:sz w:val="28"/>
                <w:szCs w:val="28"/>
              </w:rPr>
              <w:t>Об утверждении Правил благоустройства территории городского поселения Беринговский</w:t>
            </w:r>
            <w:r>
              <w:rPr>
                <w:spacing w:val="-8"/>
                <w:sz w:val="28"/>
                <w:szCs w:val="28"/>
              </w:rPr>
              <w:t>»</w:t>
            </w:r>
            <w:bookmarkEnd w:id="1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67667079"/>
            <w:bookmarkStart w:id="3" w:name="_Hlk67667079"/>
            <w:bookmarkEnd w:id="3"/>
          </w:p>
        </w:tc>
        <w:tc>
          <w:tcPr>
            <w:tcW w:w="489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частью 1 статьи 5.1 Градостроительного кодекса Российской Федерации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1 марта 2019 года № 62, Совет депутатов городского поселения Беринговский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Совета депутатов городского поселения Беринговский «</w:t>
      </w:r>
      <w:r>
        <w:rPr>
          <w:spacing w:val="-8"/>
          <w:sz w:val="28"/>
          <w:szCs w:val="28"/>
        </w:rPr>
        <w:t>О внесении изменений в решение Совета депутатов городского поселения Беринговский от 10 октября 2019 года № 87 «</w:t>
      </w:r>
      <w:r>
        <w:rPr>
          <w:sz w:val="28"/>
          <w:szCs w:val="28"/>
        </w:rPr>
        <w:t>Об утверждении Правил благоустройства территории городского поселения Беринговский» согласно Приложению 1 к настоящему решению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о инициативе Совета депутатов городского поселения Беринговский публичные слушания по проекту решения Совета депутатов городского поселения Беринговский «</w:t>
      </w:r>
      <w:r>
        <w:rPr>
          <w:spacing w:val="-8"/>
          <w:sz w:val="28"/>
          <w:szCs w:val="28"/>
        </w:rPr>
        <w:t>О внесении изменений в решение Совета депутатов городского поселения Беринговский от 10 октября 2019 года № 87 «</w:t>
      </w:r>
      <w:r>
        <w:rPr>
          <w:sz w:val="28"/>
          <w:szCs w:val="28"/>
        </w:rPr>
        <w:t>Об утверждении Правил благоустройства территории городского поселения Беринговский» на 15 апреля 2020 года. Начало слушаний состоится в 17-00 часов, по адресу: посёлок Беринговский, улица Мандрикова, дом 3, кабинет № 30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Совета депутатов городского поселения Беринговский «</w:t>
      </w:r>
      <w:r>
        <w:rPr>
          <w:spacing w:val="-8"/>
          <w:sz w:val="28"/>
          <w:szCs w:val="28"/>
        </w:rPr>
        <w:t>О внесении изменений в решение Совета депутатов городского поселения Беринговский от 10 октября 2019 года № 87 «</w:t>
      </w:r>
      <w:r>
        <w:rPr>
          <w:sz w:val="28"/>
          <w:szCs w:val="28"/>
        </w:rPr>
        <w:t>Об утверждении Правил благоустройства территории городского поселения Беринговский» проводятся в порядке, предусмотренном Положением о порядке организации и проведении публичных слушаний на территории городского поселения Беринговский, в виде слушаний в Администрации городского поселения Беринговский с участием населения.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Беринговский «</w:t>
      </w:r>
      <w:r>
        <w:rPr>
          <w:spacing w:val="-8"/>
          <w:sz w:val="28"/>
          <w:szCs w:val="28"/>
        </w:rPr>
        <w:t>О внесении изменений в решение Совета депутатов городского поселения Беринговский от 10 октября 2019 года № 87 «</w:t>
      </w:r>
      <w:r>
        <w:rPr>
          <w:sz w:val="28"/>
          <w:szCs w:val="28"/>
        </w:rPr>
        <w:t>Об утверждении Правил благоустройства территории городского поселения Беринговский», согласно Приложению 2 к настоящему решению.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подлежит обнародованию и размещению на официальном сайте городского поселения Беринговский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беринговский.рф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поселения Беринговский</w:t>
        <w:tab/>
        <w:tab/>
        <w:tab/>
        <w:tab/>
        <w:t xml:space="preserve">         О.В. Андре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401" w:hRule="atLeast"/>
        </w:trPr>
        <w:tc>
          <w:tcPr>
            <w:tcW w:w="493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1 года № 149</w:t>
            </w:r>
          </w:p>
        </w:tc>
      </w:tr>
    </w:tbl>
    <w:p>
      <w:pPr>
        <w:pStyle w:val="Normal"/>
        <w:keepLines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  <w:lang w:val="en-US"/>
        </w:rPr>
        <w:t>XXVIII</w:t>
      </w:r>
      <w:r>
        <w:rPr>
          <w:b/>
          <w:bCs/>
        </w:rPr>
        <w:t xml:space="preserve"> сессия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20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внесении изменений в решение Совета депутатов городского поселения Беринговский от 10 октября 2019 года № 87 «</w:t>
            </w:r>
            <w:r>
              <w:rPr>
                <w:sz w:val="28"/>
                <w:szCs w:val="28"/>
              </w:rPr>
              <w:t>Об утверждении Правил благоустройства территории городского поселения Беринговский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вета депутатов городского поселения Беринговский от 01 октября 2019 года № 87 «Об утверждении </w:t>
      </w:r>
      <w:bookmarkStart w:id="4" w:name="_Hlk42251706"/>
      <w:r>
        <w:rPr>
          <w:sz w:val="28"/>
          <w:szCs w:val="28"/>
        </w:rPr>
        <w:t>Правил благоустройства территории городского поселения Беринговский</w:t>
      </w:r>
      <w:bookmarkEnd w:id="4"/>
      <w:r>
        <w:rPr>
          <w:sz w:val="28"/>
          <w:szCs w:val="28"/>
        </w:rPr>
        <w:t>» в соответствие с действующим законодательством Российской Федерации, Совет депутатов городского поселения Берин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поселения Беринговский от 01 октября 2019 года № 87 «Об утверждении Правил благоустройства территории городского поселения Беринговский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руководствуясь приказом Минстроя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ой пункта 1.4.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рупногабаритные отходы </w:t>
      </w:r>
      <w:r>
        <w:rPr>
          <w:sz w:val="28"/>
          <w:szCs w:val="28"/>
        </w:rPr>
        <w:t xml:space="preserve">(КГО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твердые коммунальные отходы (мебель, бытовая техника, отходы от текущего ремонта жилых помещений и другое), размер которых не позволяет осуществить их складирование в контейнер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3. раздела 5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должностные), независимо от их организационно-правовых форм, и физические лица обязаны осуществлять накопление твердых коммунальных отходов в контейнерах, бункерах (для складирования крупногабаритных отходов: мебель, бытовая техника, отходы от текущего ремонта жилых помещений и другое) пакетах и других емкостях, предоставленных региональным оператором в местах накопления твердых коммунальных отходов (площадках), созданных Администрацией городского поселения Беринговский в соответствии с правилами обустройства мест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в целях дальнейшей обработки, утилизации, обезвреживания, размещения твердых коммунальн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такая обязанность по созданию контейнерной площадки лежит на других лицах, такие лица согласовывают ее создание с Администрацией городского поселения Беринговск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О.В. Андреев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1 года № 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на проведение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8"/>
          <w:sz w:val="28"/>
          <w:szCs w:val="28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Беринговский от 10 октября 2019 года № 87 «</w:t>
      </w: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ского поселения Беринговский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ева Ольга Владимировна - председатель Совета депутатов город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ингов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: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лычкова Анна Евгеньевна - замест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я Совета депутатов город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Беринговск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енкау Евгения Владимировна - депутат Сов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городского поселения Беринговск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31:00Z</dcterms:created>
  <dc:creator>Наташа</dc:creator>
  <dc:description/>
  <cp:keywords/>
  <dc:language>en-US</dc:language>
  <cp:lastModifiedBy>Usmanova Anna</cp:lastModifiedBy>
  <cp:lastPrinted>2021-03-29T13:46:00Z</cp:lastPrinted>
  <dcterms:modified xsi:type="dcterms:W3CDTF">2021-03-29T01:47:00Z</dcterms:modified>
  <cp:revision>22</cp:revision>
  <dc:subject/>
  <dc:title> </dc:title>
</cp:coreProperties>
</file>