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541655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ГОРОДСКОГО ПОСЕЛЕНИЯ БЕРИНГОВС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XVII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от 29 марта 2021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/>
            </w:pPr>
            <w:r>
              <w:rPr/>
              <w:t xml:space="preserve"> № </w:t>
            </w:r>
            <w:r>
              <w:rPr/>
              <w:t>15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О внесении изменений в решение Совета депутатов городского поселения Беринговский от 21 декабря 2020 года № 134 «О бюджете городского поселения Беринговский на 2021 год»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ённым решением Совета депутатов городского поселения Беринговский от 20 июля 2015 года № 71, Совет депутатов городского поселения Берин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. Внести в </w:t>
      </w:r>
      <w:r>
        <w:rPr/>
        <w:t>решение Совета депутатов городского поселения Беринговский от 21 декабря 2020 года № 134 «О бюджете городского поселения Беринговский на 2021 год»</w:t>
      </w:r>
      <w:r>
        <w:rPr>
          <w:bCs/>
        </w:rPr>
        <w:t xml:space="preserve"> следующие изменения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Утвердить основные характеристики бюджета городского поселения Беринговский на 2021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) прогнозируемый общий объем доходов в сумме 60 749,7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общий объем расходов в сумме 61 347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ерхний предел муниципального внутреннего долга на 1 января 2021 года в сумме 0,0 тыс. рублей, в том числе верхнего предела долга по муниципальным гарантиям поселения в сумме 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 дефицит бюджета в сумме 597,6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в пункте 2 статьи 4 цифры «15 357,7» заменить цифрами «47 657,4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3. </w:t>
      </w:r>
      <w:r>
        <w:rPr>
          <w:bCs/>
        </w:rPr>
        <w:t xml:space="preserve">приложение 4 </w:t>
      </w:r>
      <w:r>
        <w:rPr/>
        <w:t>«Поступления прогнозируемых доходов по классификации доходов бюджетов»</w:t>
      </w:r>
      <w:r>
        <w:rPr>
          <w:bCs/>
        </w:rPr>
        <w:t xml:space="preserve"> изложить в 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426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1 декабря 2020 года № 13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я прогнозируемых доходов по </w:t>
      </w:r>
    </w:p>
    <w:p>
      <w:pPr>
        <w:pStyle w:val="Normal"/>
        <w:jc w:val="center"/>
        <w:rPr/>
      </w:pPr>
      <w:r>
        <w:rPr>
          <w:b/>
          <w:bCs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23"/>
        <w:gridCol w:w="1560"/>
        <w:gridCol w:w="326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ифика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ублей)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092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673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673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663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8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7 657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7 657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65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65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65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 291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межбюджетные 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 291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 291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 749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348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92,3 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»;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Cs/>
        </w:rPr>
      </w:pPr>
      <w:r>
        <w:rPr/>
        <w:t>1.4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</w:t>
      </w:r>
      <w:r>
        <w:rPr>
          <w:bCs/>
        </w:rPr>
        <w:t>» изложить в следующей редакции: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1 декабря 2020 года № 13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11"/>
        <w:gridCol w:w="709"/>
        <w:gridCol w:w="1843"/>
        <w:gridCol w:w="709"/>
        <w:gridCol w:w="1420"/>
        <w:gridCol w:w="326"/>
      </w:tblGrid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1 347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460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89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89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789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789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951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951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951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06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546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976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21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, связанных с переездом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8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2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2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2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00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69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31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376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076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076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2 076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2 076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720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 356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109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00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00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100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109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109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991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991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3 709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709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76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76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75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 032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 882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39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 943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»;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1.5. приложение 6 «Ведомственная структура расходов бюджета поселения»</w:t>
      </w:r>
      <w:r>
        <w:rPr>
          <w:bCs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1 декабря 2020 года № 13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567"/>
        <w:gridCol w:w="709"/>
        <w:gridCol w:w="1843"/>
        <w:gridCol w:w="709"/>
        <w:gridCol w:w="1276"/>
        <w:gridCol w:w="326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(тыс. рублей)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1 347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460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89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89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789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789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951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951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951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546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976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21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, связанных с переездом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8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2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2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2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2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2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69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1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3 376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2 076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2 076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2 076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2 076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720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 356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109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100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100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100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 муниципального жилищного фонд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109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 муниципального жилищного фонда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09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991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991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709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709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76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76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75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 032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5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882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39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 943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300,0 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»;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1.6. приложение 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»</w:t>
      </w:r>
      <w:r>
        <w:rPr>
          <w:bCs/>
        </w:rPr>
        <w:t xml:space="preserve"> изложить в следующей редакции: </w:t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1 декабря 2020 года № 13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54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709"/>
        <w:gridCol w:w="709"/>
        <w:gridCol w:w="709"/>
        <w:gridCol w:w="1276"/>
        <w:gridCol w:w="1418"/>
        <w:gridCol w:w="1418"/>
        <w:gridCol w:w="1276"/>
        <w:gridCol w:w="326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бюджета поселения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34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55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4,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рож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6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-коммуналь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9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 муниципального жилищного фонд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 муниципального жилищного фонда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9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9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40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9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9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1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6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6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6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, связанных с переездом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»;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82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7. приложение 9 «Источники внутреннего финансирования дефицита бюджета поселения» изложить в следующей редакции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1 декабря 2020 года № 13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</w:tblGrid>
      <w:tr>
        <w:trPr>
          <w:trHeight w:val="23" w:hRule="atLeast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со знаком минус), профицит (со знаком плюс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9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  <w:br/>
              <w:t xml:space="preserve">(тыс. рублей)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7,6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7,6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60 749,7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60 749,7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0 749,7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60 749,7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1 347,3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347,3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347,3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347,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</w:t>
        <w:tab/>
        <w:t xml:space="preserve"> поселения Беринговский</w:t>
        <w:tab/>
        <w:t xml:space="preserve">          </w:t>
        <w:tab/>
        <w:tab/>
        <w:tab/>
        <w:t xml:space="preserve">           О.В. Андреева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06:00Z</dcterms:created>
  <dc:creator>Ангелина</dc:creator>
  <dc:description/>
  <cp:keywords/>
  <dc:language>en-US</dc:language>
  <cp:lastModifiedBy>Usmanova Anna</cp:lastModifiedBy>
  <cp:lastPrinted>2021-03-29T13:42:00Z</cp:lastPrinted>
  <dcterms:modified xsi:type="dcterms:W3CDTF">2021-03-29T01:43:00Z</dcterms:modified>
  <cp:revision>28</cp:revision>
  <dc:subject/>
  <dc:title/>
</cp:coreProperties>
</file>