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83290924"/>
      <w:bookmarkEnd w:id="0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</w:t>
      </w:r>
      <w:r>
        <w:rPr>
          <w:b/>
          <w:bCs/>
          <w:spacing w:val="-8"/>
          <w:sz w:val="24"/>
          <w:szCs w:val="24"/>
        </w:rPr>
        <w:t>Х</w:t>
      </w:r>
      <w:r>
        <w:rPr>
          <w:b/>
          <w:bCs/>
          <w:spacing w:val="-8"/>
          <w:sz w:val="24"/>
          <w:szCs w:val="24"/>
          <w:lang w:val="en-US"/>
        </w:rPr>
        <w:t xml:space="preserve">I </w:t>
      </w:r>
      <w:r>
        <w:rPr>
          <w:b/>
          <w:bCs/>
          <w:spacing w:val="-8"/>
          <w:sz w:val="24"/>
          <w:szCs w:val="24"/>
        </w:rPr>
        <w:t xml:space="preserve">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bookmarkStart w:id="1" w:name="_Hlk83290924"/>
      <w:bookmarkStart w:id="2" w:name="_Hlk83290924"/>
      <w:bookmarkEnd w:id="2"/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9"/>
        <w:gridCol w:w="3297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от 17 декабря 2021 год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№ </w:t>
            </w:r>
            <w:r>
              <w:rPr/>
              <w:t>17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21 декабря 2020 года № 134 «О бюджете городского поселения Беринговский на 2021 год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>решение Совета депутатов городского поселения Беринговский от 21 декабря 2020 года № 134 «О бюджете городского поселения Беринговский на 2021 год»</w:t>
      </w:r>
      <w:r>
        <w:rPr>
          <w:bCs/>
        </w:rPr>
        <w:t xml:space="preserve"> 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1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72 666,6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73 264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1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597,6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в пункте 2 статьи 4 цифры «63 511,8» заменить цифрами «59 574,3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</w:t>
      </w:r>
      <w:r>
        <w:rPr>
          <w:bCs/>
        </w:rPr>
        <w:t xml:space="preserve">приложение 4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2"/>
        <w:gridCol w:w="1276"/>
        <w:gridCol w:w="425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092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201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201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91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48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7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5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3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00 00 0000 14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10 00 0000 14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 574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 574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65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65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65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72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72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2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483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483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483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 66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265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92,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;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4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985"/>
        <w:gridCol w:w="709"/>
        <w:gridCol w:w="1276"/>
        <w:gridCol w:w="425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3 26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08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1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1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1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2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 Чукотского автономного округа за достижение показателей деятельности, за счёт средств гран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55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29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79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79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2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5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, связанных с переездом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5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5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724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5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5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5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5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5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972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972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972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972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2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2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480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823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5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5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05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61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615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5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9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9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470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70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794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73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7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43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софинансирование проектов инициативного бюджетирования в муниципальных образования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;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1.5. приложение 6 «Ведомственная структура расходов бюджета 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567"/>
        <w:gridCol w:w="567"/>
        <w:gridCol w:w="1843"/>
        <w:gridCol w:w="709"/>
        <w:gridCol w:w="1417"/>
        <w:gridCol w:w="425"/>
      </w:tblGrid>
      <w:tr>
        <w:trPr>
          <w:trHeight w:val="11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3 26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08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1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 Чукотского автономного округа за достижение показателей деятельности, за счёт средств гран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55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229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179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79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2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55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7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, связанных с переездом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75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5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 724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5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5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 972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 972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972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972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2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480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823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05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05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5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61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15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0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5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9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91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 470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470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6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794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73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7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43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проектов инициативного бюджетирования в муниципальных образован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0,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;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6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7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709"/>
        <w:gridCol w:w="709"/>
        <w:gridCol w:w="709"/>
        <w:gridCol w:w="1418"/>
        <w:gridCol w:w="1418"/>
        <w:gridCol w:w="1276"/>
        <w:gridCol w:w="1276"/>
        <w:gridCol w:w="1276"/>
        <w:gridCol w:w="425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2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7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софинансирование проектов инициативного бюджетирования в муниципальных образованиях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, связанных с переездом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 Чукотского автономного округа за достижение показателей деятельности, за счёт средств гран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55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;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7. приложение 8 «Источники внутреннего финансирования дефицита бюджета поселения»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7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7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72 66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72 66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72 66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72 66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3 26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26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264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264,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О.В. Андреева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PRIEMNAIA ADM</cp:lastModifiedBy>
  <cp:lastPrinted>2021-03-29T13:42:00Z</cp:lastPrinted>
  <dcterms:modified xsi:type="dcterms:W3CDTF">2021-12-17T02:18:00Z</dcterms:modified>
  <cp:revision>46</cp:revision>
  <dc:subject/>
  <dc:title/>
</cp:coreProperties>
</file>