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5016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X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9"/>
        <w:gridCol w:w="3297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9 ноября 2021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9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городского поселения Беринговский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4"/>
        </w:rPr>
        <w:t>В соответствии с главой 31 Налогового кодекса Российской Федерации, статьями 14, 35 Федерального закона от 06 октября 2003 г.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Берин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  <w:t xml:space="preserve">1. Ввести на территории городского поселения </w:t>
      </w:r>
      <w:r>
        <w:rPr>
          <w:sz w:val="28"/>
          <w:szCs w:val="28"/>
        </w:rPr>
        <w:t>Беринговский</w:t>
      </w:r>
      <w:r>
        <w:rPr>
          <w:sz w:val="28"/>
          <w:szCs w:val="24"/>
        </w:rPr>
        <w:t xml:space="preserve"> земельный налог на земли, находящиеся в пределах границ городского поселения </w:t>
      </w:r>
      <w:r>
        <w:rPr>
          <w:sz w:val="28"/>
          <w:szCs w:val="28"/>
        </w:rPr>
        <w:t>Беринговский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налоговые ставки от кадастровой стоимости земельных участков в следующих размерах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0,1 процента в отношении земельных участков, предназначенных (предоставленных (приобретённых)) для</w:t>
      </w:r>
      <w:r>
        <w:rPr>
          <w:sz w:val="28"/>
          <w:szCs w:val="24"/>
        </w:rPr>
        <w:t xml:space="preserve"> индивидуального жилищного строительства </w:t>
      </w:r>
      <w:r>
        <w:rPr>
          <w:sz w:val="28"/>
          <w:szCs w:val="28"/>
        </w:rPr>
        <w:t>(за исключением земельных участков, используемых в предпринимательской деятельности)</w:t>
      </w:r>
      <w:r>
        <w:rPr>
          <w:sz w:val="28"/>
          <w:szCs w:val="24"/>
        </w:rPr>
        <w:t>;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>
          <w:sz w:val="28"/>
          <w:szCs w:val="28"/>
        </w:rPr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bookmarkStart w:id="1" w:name="sub_349"/>
      <w:bookmarkStart w:id="2" w:name="sub_351"/>
      <w:bookmarkEnd w:id="1"/>
      <w:r>
        <w:rPr>
          <w:sz w:val="28"/>
          <w:szCs w:val="28"/>
        </w:rPr>
        <w:t xml:space="preserve">занятых жилищным фондом (за исключением индивидуального жилищного строительства)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  <w:bookmarkEnd w:id="2"/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4"/>
        </w:rPr>
        <w:t xml:space="preserve">3. Налоговая льгота на уплату земельного налога на территории городского поселения </w:t>
      </w:r>
      <w:r>
        <w:rPr>
          <w:sz w:val="28"/>
          <w:szCs w:val="28"/>
        </w:rPr>
        <w:t>Беринговский</w:t>
      </w:r>
      <w:r>
        <w:rPr>
          <w:sz w:val="28"/>
          <w:szCs w:val="24"/>
        </w:rPr>
        <w:t xml:space="preserve"> предоставляется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В виде освобождения от уплаты земельного налога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ам местного самоуправления - в отношении земельных участков, предоставляемых для непосредственного выполнения возложенных на эти органы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чреждениям образования, здравоохранения, культуры, социального обеспечения, физической культуры и спорта, финансируемым из окружного бюджета Чукотского автономного округа и местного бюджета Анадырского муниципального района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</w:rPr>
        <w:t xml:space="preserve">, получившим статус резидентов ТОСЭР «Чукотка» </w:t>
      </w:r>
      <w:r>
        <w:rPr>
          <w:sz w:val="28"/>
          <w:szCs w:val="28"/>
          <w:shd w:fill="FFFFFF" w:val="clear"/>
        </w:rPr>
        <w:t xml:space="preserve">в течение первых пяти лет со дня получения ими статуса резидента </w:t>
      </w:r>
      <w:r>
        <w:rPr>
          <w:sz w:val="28"/>
          <w:szCs w:val="28"/>
        </w:rPr>
        <w:t>ТОСЭР «Чукотка»</w:t>
      </w:r>
      <w:r>
        <w:rPr>
          <w:sz w:val="28"/>
          <w:szCs w:val="28"/>
          <w:shd w:fill="FFFFFF" w:val="clear"/>
        </w:rPr>
        <w:t xml:space="preserve">, начиная с 1-го числа месяца, следующего за месяцем, в котором был получен такой статус, </w:t>
      </w:r>
      <w:r>
        <w:rPr>
          <w:sz w:val="28"/>
          <w:szCs w:val="28"/>
        </w:rPr>
        <w:t xml:space="preserve">в отношении земельных участков, </w:t>
      </w:r>
      <w:r>
        <w:rPr>
          <w:sz w:val="28"/>
          <w:szCs w:val="28"/>
          <w:shd w:fill="FFFFFF" w:val="clear"/>
        </w:rPr>
        <w:t>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деятельности на территории  опережающего социально-экономического развития «Чуко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</w:r>
      <w:r>
        <w:rPr>
          <w:sz w:val="28"/>
          <w:szCs w:val="28"/>
          <w:shd w:fill="FFFFFF" w:val="clear"/>
        </w:rPr>
        <w:t>в течение первых пяти лет со дня получения ими статуса резидента Арктической зоны Российской Федерации, начиная с 1-го числа месяца, следующего за месяцем, в котором был получен такой статус, в отношении земельных участков, 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инвестицио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м лицам, имеющих трёх и более несовершеннолетних детей, в отношении земельных участков, предоставленных для индивидуального жилищного строительства</w:t>
      </w:r>
      <w:r>
        <w:rPr>
          <w:sz w:val="28"/>
          <w:szCs w:val="24"/>
        </w:rPr>
        <w:t xml:space="preserve"> и используемых в соответствии с видом разрешённого исполь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В виде понижения ставки земельного налога, предусмотренной подпунктом 3 пункта 2 настоящего решения, на 50 проц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</w:rPr>
        <w:t xml:space="preserve">, получивших статус резидентов ТОСЭР «Чукотка» </w:t>
      </w:r>
      <w:r>
        <w:rPr>
          <w:sz w:val="28"/>
          <w:szCs w:val="28"/>
          <w:shd w:fill="FFFFFF" w:val="clear"/>
        </w:rPr>
        <w:t>в течение последующих пяти лет с месяца, в котором прекратила действие налоговая льгота, установленная абзацем 4 подпункта 1 настоящего пункта, в отношении земельных участков, 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деятельности на территории опережающего социально-экономического развития «Чукотка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индивидуальным предпринимателям и </w:t>
      </w:r>
      <w:r>
        <w:rPr>
          <w:rFonts w:eastAsia="Calibri"/>
          <w:sz w:val="28"/>
          <w:szCs w:val="28"/>
          <w:lang w:eastAsia="en-US"/>
        </w:rPr>
        <w:t>юридическим лицам</w:t>
      </w:r>
      <w:r>
        <w:rPr>
          <w:sz w:val="28"/>
          <w:szCs w:val="28"/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</w:r>
      <w:r>
        <w:rPr>
          <w:sz w:val="28"/>
          <w:szCs w:val="28"/>
          <w:shd w:fill="FFFFFF" w:val="clear"/>
        </w:rPr>
        <w:t>в течение последующих пяти лет с месяца, в котором прекратила действие налоговая льгота, установленная абзацем 5 подпункта 1  настоящего пункта, в отношении земельных участков, используемых ими для осуществления предпринимательской деятельности</w:t>
      </w:r>
      <w:r>
        <w:rPr>
          <w:sz w:val="28"/>
          <w:szCs w:val="28"/>
        </w:rPr>
        <w:t xml:space="preserve"> при исполнении соглашения об осуществлени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лата земельного налога и авансовых платежей по земельному налогу производится налогоплательщиками-организациями в порядке и сроки, установленные Налоговым кодексом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. Признать </w:t>
      </w:r>
      <w:r>
        <w:rPr>
          <w:sz w:val="28"/>
          <w:szCs w:val="28"/>
        </w:rPr>
        <w:t>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шение Совета депутатов муниципального образования городского поселения Беринговский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4.10.2016 года № 102 «О земельном налоге на территории городского поселения Беринг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шение Совета депутатов муниципального образования городского поселения Беринговский от 29.11.2019 года № 94 «О внесении изменения в Решение муниципального образования Беринговский от 24.10.2016 года № 102 «О земельном налоге на территории городского поселения Беринг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Совета депутатов муниципального образования городского поселения Беринговский от 12.10.2020 года № 1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ешение муниципального образования Беринговский от 24.10.2016 года № 102 «О земельном налоге на территории городского поселения Беринг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ешение Совета депутатов муниципального образования Беринговский от 19.02.2021 года № 141 «О внесении изменения в Решение муниципального образования Беринговский от 24.10.2016 года № 102 «О земельном налоге на территории городского поселения Беринг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ешение Совета депутатов муниципального образования Беринговский от 28.09.2021 года № 160 «О внесении изменения в Решение муниципального образования Беринговский от 24.10.2016 года № 102 «О земельном налоге на территории городского поселения Беринговский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6. Настоящее Решение подлежит обнародова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7. Настоящее решение вступает в силу с 01 января 2022 года, но не раннее чем по истечении одного месяца со дня его официального обнародов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 О.А. Андреев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0:00Z</dcterms:created>
  <dc:creator>Наташа</dc:creator>
  <dc:description/>
  <cp:keywords/>
  <dc:language>en-US</dc:language>
  <cp:lastModifiedBy>PRIEMNAIA ADM</cp:lastModifiedBy>
  <cp:lastPrinted>2020-10-02T10:26:00Z</cp:lastPrinted>
  <dcterms:modified xsi:type="dcterms:W3CDTF">2021-11-16T21:47:00Z</dcterms:modified>
  <cp:revision>51</cp:revision>
  <dc:subject/>
  <dc:title> </dc:title>
</cp:coreProperties>
</file>