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</wp:posOffset>
            </wp:positionV>
            <wp:extent cx="54292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РОДСКОГО ПОСЕЛЕНИЯ БЕРИНГОВСКИЙ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  <w:spacing w:val="-8"/>
          <w:sz w:val="24"/>
          <w:szCs w:val="24"/>
        </w:rPr>
      </w:pPr>
      <w:bookmarkStart w:id="0" w:name="_Hlk83290924"/>
      <w:r>
        <w:rPr>
          <w:b/>
          <w:bCs/>
          <w:spacing w:val="-8"/>
          <w:sz w:val="24"/>
          <w:szCs w:val="24"/>
        </w:rPr>
        <w:t>(</w:t>
      </w:r>
      <w:r>
        <w:rPr>
          <w:b/>
          <w:bCs/>
          <w:spacing w:val="-8"/>
          <w:sz w:val="24"/>
          <w:szCs w:val="24"/>
          <w:lang w:val="en-US"/>
        </w:rPr>
        <w:t>XX</w:t>
      </w:r>
      <w:r>
        <w:rPr>
          <w:b/>
          <w:bCs/>
          <w:spacing w:val="-8"/>
          <w:sz w:val="24"/>
          <w:szCs w:val="24"/>
        </w:rPr>
        <w:t>Х</w:t>
      </w:r>
      <w:r>
        <w:rPr>
          <w:b/>
          <w:bCs/>
          <w:spacing w:val="-8"/>
          <w:sz w:val="24"/>
          <w:szCs w:val="24"/>
          <w:lang w:val="en-US"/>
        </w:rPr>
        <w:t>I</w:t>
      </w:r>
      <w:r>
        <w:rPr>
          <w:b/>
          <w:bCs/>
          <w:spacing w:val="-8"/>
          <w:sz w:val="24"/>
          <w:szCs w:val="24"/>
        </w:rPr>
        <w:t xml:space="preserve"> сессия </w:t>
      </w:r>
      <w:r>
        <w:rPr>
          <w:b/>
          <w:bCs/>
          <w:spacing w:val="-8"/>
          <w:sz w:val="24"/>
          <w:szCs w:val="24"/>
          <w:lang w:val="en-US"/>
        </w:rPr>
        <w:t>IV</w:t>
      </w:r>
      <w:r>
        <w:rPr>
          <w:b/>
          <w:bCs/>
          <w:spacing w:val="-8"/>
          <w:sz w:val="24"/>
          <w:szCs w:val="24"/>
        </w:rPr>
        <w:t xml:space="preserve"> созыва)</w:t>
      </w:r>
      <w:bookmarkEnd w:id="0"/>
    </w:p>
    <w:p>
      <w:pPr>
        <w:pStyle w:val="Normal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bCs/>
          <w:i/>
          <w:color w:val="FF0000"/>
          <w:szCs w:val="20"/>
          <w:lang w:eastAsia="en-US"/>
        </w:rPr>
        <w:t>(С изменениями от 28.03.2022 года решение №182, от 03.06.2022 № 195, от 21.10.1022г. № 17, от 20.12.2022 № 26)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124"/>
        <w:gridCol w:w="3370"/>
      </w:tblGrid>
      <w:tr>
        <w:trPr>
          <w:trHeight w:val="80" w:hRule="atLeast"/>
        </w:trPr>
        <w:tc>
          <w:tcPr>
            <w:tcW w:w="3253" w:type="dxa"/>
            <w:tcBorders/>
          </w:tcPr>
          <w:p>
            <w:pPr>
              <w:pStyle w:val="Normal"/>
              <w:rPr/>
            </w:pPr>
            <w:r>
              <w:rPr/>
              <w:t>От 17 декабря 2021 года</w:t>
            </w:r>
          </w:p>
        </w:tc>
        <w:tc>
          <w:tcPr>
            <w:tcW w:w="3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 </w:t>
            </w:r>
            <w:r>
              <w:rPr/>
              <w:t>173</w:t>
            </w:r>
          </w:p>
        </w:tc>
        <w:tc>
          <w:tcPr>
            <w:tcW w:w="33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п. Беринговский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390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бюджете городского поселения Беринговский на 2022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татья 1. Основные характеристики бюджета поселения 2022 год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bCs/>
          <w:i/>
          <w:color w:val="FF0000"/>
          <w:szCs w:val="20"/>
          <w:lang w:eastAsia="en-US"/>
        </w:rPr>
        <w:t>(В редакции Решения от 20.12.2022 № 26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твердить основные характеристики бюджета городского поселения Беринговский на 2022 год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) прогнозируемый общий объем доходов в сумме 60 821,6 тыс. рубле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) общий объем расходов в сумме 62 262,5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) верхний предел муниципального внутреннего долга на 1 января 2022 года в сумме 0,0 тыс. рублей, в том числе верхнего предела долга по муниципальным гарантиям поселения в сумме 0,0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) дефицит бюджета в сумме 1 440,9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Статья 2</w:t>
      </w:r>
      <w:r>
        <w:rPr>
          <w:b/>
        </w:rPr>
        <w:t>. Нормативы распределения доходов на 2022 год</w:t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/>
        <w:t>Отчисления в бюджет поселения от федеральных налогов и сборов, региональных налогов и сборов, местных налогов, неналоговых доходов осуществляется по нормативам, установленным Бюджетным кодексом Российской Федерации.</w:t>
      </w:r>
    </w:p>
    <w:p>
      <w:pPr>
        <w:pStyle w:val="Normal"/>
        <w:keepLines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autoSpaceDE w:val="false"/>
        <w:jc w:val="center"/>
        <w:rPr/>
      </w:pPr>
      <w:r>
        <w:rPr>
          <w:b/>
          <w:bCs/>
        </w:rPr>
        <w:t>Статья 3. Доходы бюджета поселения на 2022 год</w:t>
      </w:r>
    </w:p>
    <w:p>
      <w:pPr>
        <w:pStyle w:val="Normal"/>
        <w:widowControl w:val="false"/>
        <w:autoSpaceDE w:val="false"/>
        <w:ind w:right="-5" w:firstLine="708"/>
        <w:jc w:val="both"/>
        <w:rPr/>
      </w:pPr>
      <w:r>
        <w:rPr/>
        <w:t xml:space="preserve">1. Учесть в бюджете поселения на 2022 год поступления прогнозируемых доходов по классификации доходов бюджетов согласно приложению 1 к настоящему решению. </w:t>
      </w:r>
    </w:p>
    <w:p>
      <w:pPr>
        <w:pStyle w:val="Normal"/>
        <w:widowControl w:val="false"/>
        <w:autoSpaceDE w:val="false"/>
        <w:ind w:right="-5" w:firstLine="708"/>
        <w:jc w:val="both"/>
        <w:rPr/>
      </w:pPr>
      <w:r>
        <w:rPr/>
        <w:t xml:space="preserve">2. Утвердить в пределах общего объёма доходов, установленного пунктом 1 статьи 1 настоящего решения, объем межбюджетных трансфертов, получаемых из других бюджетов бюджетной системы Российской Федерации, в сумме </w:t>
      </w:r>
      <w:r>
        <w:rPr>
          <w:bCs/>
        </w:rPr>
        <w:t xml:space="preserve">44 039,4 </w:t>
      </w:r>
      <w:r>
        <w:rPr/>
        <w:t>тыс. рублей.</w:t>
      </w:r>
      <w:r>
        <w:rPr>
          <w:bCs/>
          <w:i/>
          <w:color w:val="FF0000"/>
          <w:szCs w:val="20"/>
          <w:lang w:eastAsia="en-US"/>
        </w:rPr>
        <w:t xml:space="preserve"> (В редакции Решения от 20.12.2022 № 26)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autoSpaceDE w:val="false"/>
        <w:jc w:val="center"/>
        <w:rPr/>
      </w:pPr>
      <w:r>
        <w:rPr>
          <w:b/>
          <w:bCs/>
        </w:rPr>
        <w:t>Статья 4. Бюджетные ассигнования бюджета поселения на 2022 год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Утвердить в пределах общего объёма расходов, установленного пунктом 2 статьёй 1 настоящего решения:</w:t>
      </w:r>
    </w:p>
    <w:p>
      <w:pPr>
        <w:pStyle w:val="Normal"/>
        <w:suppressAutoHyphens w:val="true"/>
        <w:ind w:firstLine="708"/>
        <w:jc w:val="both"/>
        <w:rPr/>
      </w:pPr>
      <w:r>
        <w:rPr/>
        <w:t>1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согласно приложению 2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ведомственную структуру расходов бюджета поселения согласно приложению 3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/>
        <w:t>3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поселения согласно приложению 4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4) объем бюджетных ассигнований на осуществление переданных отдельных государственных полномочий Российской Федерации на 2022 год в сумме 445,1 тыс. рублей; </w:t>
      </w:r>
    </w:p>
    <w:p>
      <w:pPr>
        <w:pStyle w:val="Normal"/>
        <w:suppressAutoHyphens w:val="true"/>
        <w:ind w:firstLine="708"/>
        <w:jc w:val="both"/>
        <w:rPr/>
      </w:pPr>
      <w:r>
        <w:rPr/>
        <w:t>5) объем межбюджетных трансфертов на организацию освещения улиц в границах поселения, предоставляемых из бюджета поселения бюджету Анадырского муниципального района на 2022 год в сумме 1,0 тыс. рублей.</w:t>
      </w:r>
    </w:p>
    <w:p>
      <w:pPr>
        <w:pStyle w:val="Normal"/>
        <w:suppressAutoHyphens w:val="true"/>
        <w:ind w:firstLine="708"/>
        <w:jc w:val="both"/>
        <w:rPr/>
      </w:pPr>
      <w:r>
        <w:rPr/>
        <w:t>2. У</w:t>
      </w:r>
      <w:r>
        <w:rPr>
          <w:color w:val="000000"/>
        </w:rPr>
        <w:t>становить, что субсидии юридическим лицам, индивидуальным предпринимателям, физическим лицам - производителям товаров (работ, услуг), предусмотренные настоящим решением, предоставляются в порядке, установленном Администрацией городского поселения Беринговский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keepLines/>
        <w:widowControl w:val="false"/>
        <w:autoSpaceDE w:val="false"/>
        <w:jc w:val="center"/>
        <w:rPr/>
      </w:pPr>
      <w:r>
        <w:rPr>
          <w:b/>
        </w:rPr>
        <w:t xml:space="preserve">Статья 5. Муниципальный долг </w:t>
      </w:r>
      <w:r>
        <w:rPr>
          <w:b/>
          <w:bCs/>
        </w:rPr>
        <w:t>поселения</w:t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/>
        <w:t>Установить объем муниципального долга поселения на 2022 год в сумме 0,0 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Статья 6. Источники внутреннего финансир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дефицита бюджета поселения на 2022 год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твердить источники внутреннего финансирования дефицита бюджета поселения согласно приложению 5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Статья 7. Заключение и оплата органами местного самоуправления и муниципальными учреждениями договоров (контрактов), исполнение которых осуществляется за счёт средств бюджета поселения</w:t>
      </w:r>
    </w:p>
    <w:p>
      <w:pPr>
        <w:pStyle w:val="Normal"/>
        <w:ind w:right="-5" w:firstLine="708"/>
        <w:jc w:val="both"/>
        <w:rPr/>
      </w:pPr>
      <w:bookmarkStart w:id="1" w:name="sub_293"/>
      <w:r>
        <w:rPr/>
        <w:t xml:space="preserve">1. </w:t>
      </w:r>
      <w:bookmarkEnd w:id="1"/>
      <w:r>
        <w:rPr/>
        <w:t xml:space="preserve">Установить, что органы местного самоуправления </w:t>
      </w:r>
      <w:r>
        <w:rPr>
          <w:bCs/>
        </w:rPr>
        <w:t>и муниципальные учреждения</w:t>
      </w:r>
      <w:r>
        <w:rPr/>
        <w:t xml:space="preserve"> при заключении договоров (муниципальных контрактов) на поставку товаров, выполнение работ, оказание услуг в пределах доведённых им лимитов бюджетных обязательств на 2022 год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/>
      </w:pPr>
      <w:r>
        <w:rPr/>
        <w:t>1) в размере до 100 процентов суммы договора (</w:t>
      </w:r>
      <w:bookmarkStart w:id="2" w:name="_GoBack"/>
      <w:bookmarkEnd w:id="2"/>
      <w:r>
        <w:rPr/>
        <w:t xml:space="preserve">муниципального контракта), но не более лимитов бюджетных обязательств, доведённых на соответствующий финансовый год, – по договорам (муниципальным контрактам) об оказании услуг связи, услуг банка, связанных с исполнением предоставлением иных социальных выплат, о подписке на печатные издания и об их приобретении, обучении в учебных заведениях Российской Федерации, обучении на курсах повышения квалификации, участии в семинарах, конференциях, конкурсах, за проживание в гостиницах, о приобретении авиа- и железнодорожных билетов, по договорам обязательного страхования гражданской ответственности владельцев транспортных средств, о приобретении лекарственных препаратов, учебников, учебно-методического оборудования, на выполнение работ по строительству, реконструкции и капитальному ремонту зданий (сооружений, объектов благоустройства), приобретение нефтепродуктов; </w:t>
      </w:r>
    </w:p>
    <w:p>
      <w:pPr>
        <w:pStyle w:val="Normal"/>
        <w:ind w:firstLine="709"/>
        <w:jc w:val="both"/>
        <w:rPr/>
      </w:pPr>
      <w:r>
        <w:rPr/>
        <w:t>2) в размере до 30 процентов суммы договора (муниципального контракта), но не более 30 процентов лимитов бюджетных обязательств, доведённых на соответствующий финансовый год, –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ind w:right="-5" w:firstLine="708"/>
        <w:jc w:val="both"/>
        <w:rPr/>
      </w:pPr>
      <w:r>
        <w:rPr/>
        <w:t>2. Оплата органами местного самоуправления договоров (муниципальных контрактов) в размере платежей за декабрь 2021 года осуществляется в пределах утверждённых им лимитов бюджетных обязательств первого квартала 2022 года.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bCs/>
        </w:rPr>
        <w:t>Статья 8. Вступление в силу настоящего Решения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стоящее решение подлежит официальному обнародованию и вступает в силу с 1 января 202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селения Беринговский           </w:t>
        <w:tab/>
        <w:tab/>
        <w:tab/>
        <w:tab/>
        <w:tab/>
        <w:t xml:space="preserve">         С.А. Скрупский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ородского поселения Беринговский                                                  О.В. Андреев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17 декабря 2021 года № 173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ступления прогнозируемых доходов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 классификации доходов бюджетов</w:t>
      </w:r>
    </w:p>
    <w:p>
      <w:pPr>
        <w:pStyle w:val="Normal"/>
        <w:jc w:val="center"/>
        <w:rPr/>
      </w:pPr>
      <w:r>
        <w:rPr>
          <w:bCs/>
          <w:i/>
          <w:color w:val="FF0000"/>
          <w:szCs w:val="20"/>
          <w:lang w:eastAsia="en-US"/>
        </w:rPr>
        <w:t>(В редакции Решения от 20.12.2022 № 26)</w:t>
      </w:r>
    </w:p>
    <w:tbl>
      <w:tblPr>
        <w:tblW w:w="106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  <w:gridCol w:w="1275"/>
        <w:gridCol w:w="1135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(тыс. рублей)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 782,2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5 847,7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5 847,7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96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ёй 227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8,7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8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07,2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12,6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3,9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3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,9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78,7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3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76,7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3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6,7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4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3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36,6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0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36,6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1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36,6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6,6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900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5,2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13 02000 0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5,2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2990 0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5,2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3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,2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1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6000 00 0000 4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1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,1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7000 0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,1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0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1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13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1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4 039,4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4 039,4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448,4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5001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448,4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5001 13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448,4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7 857,8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9999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 857,8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3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857,8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45,1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45,1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3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5,1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2 288,1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2 288,1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288,1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0 821,6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ственные доходы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376,5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для расчёта дефицита местного бюджета и предельного объёма муниципального дол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782,2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17 декабря 2021 года № 17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  <w:i/>
          <w:color w:val="FF0000"/>
          <w:szCs w:val="20"/>
          <w:lang w:eastAsia="en-US"/>
        </w:rPr>
        <w:t>(В редакции Решения от 20.12.2022 года №26)</w:t>
      </w:r>
    </w:p>
    <w:tbl>
      <w:tblPr>
        <w:tblW w:w="109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567"/>
        <w:gridCol w:w="1843"/>
        <w:gridCol w:w="709"/>
        <w:gridCol w:w="1276"/>
        <w:gridCol w:w="1187"/>
      </w:tblGrid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(тыс. рублей)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ского поселения Беринговск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2 262,5 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 696,8 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29,8 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9,8 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9,8 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939,8 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,0 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(гранты) за достижение показателей деятельности органов местного самоуправления (Расходы на выплаты персоналу в целях обеспе-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9 00 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681,4 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487,2 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487,2 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229,4 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383,3 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202,3 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0,3 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341,9 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4,2 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4,2 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(гранты) за достижение показателей деятельности органов местного самоуправления (Расходы на выплаты персоналу в целях обеспе-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9 00 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4,2 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8,6 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бирательная комисс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8,6 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муниципальном образова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8,6 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боры Глав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2 00 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2,8 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боры в Совет депутатов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2 00 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5,8 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 487,0 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27,8 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227,8 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Содержание пустующих помещений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227,8 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3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227,8 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9,2 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Анадыр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мероприятия по землеустройству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,0 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и текущий ремонт нежилых помещ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4,2 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5,1 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5,1 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5,1 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5,1 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0,7 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4,4 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958,2 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958,2 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958,2 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958,2 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монт муниципального иму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958,2 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5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958,2 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909,8 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728,0 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728,0 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Дорожное хозяйство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728,0 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728,0 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существлению пассажирских перевозок автомобильным транспортом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728,0 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181,8 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181,8 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Дорожное хозяйство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181,8 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181,8 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517,9 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663,9 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 252,6 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414,9 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414,9 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414,9 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емонт муниципального жилищного фонд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986,1 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Анадыр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8,6 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601,1 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6,4 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018,1 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018,1 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монт муниципального иму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410,7 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5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410,7 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981,9 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982,7 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Дорожное хозяйство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8,8 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Организация освещения улиц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8,8 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освещения улиц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7,8 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393,9 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Прочее благоустройство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243,9 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243,9 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Формирование комфортной городской среды на территории городского поселения Беринговский на 2018-2022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999,2 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общественных территорий городского поселения Берингов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999,2 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инициативного бюджетирова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999,2 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екты по инициативному бюджетированию в муниципальных образованиях за счёт средств районного бюджет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8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999,2 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55,8 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55,8 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5,8 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>
          <w:trHeight w:val="1196" w:hRule="atLeast"/>
        </w:trPr>
        <w:tc>
          <w:tcPr>
            <w:tcW w:w="48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17 декабря 2021 года № 17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 поселения</w:t>
      </w:r>
    </w:p>
    <w:p>
      <w:pPr>
        <w:pStyle w:val="Normal"/>
        <w:jc w:val="center"/>
        <w:rPr/>
      </w:pPr>
      <w:r>
        <w:rPr>
          <w:bCs/>
          <w:i/>
          <w:color w:val="FF0000"/>
          <w:szCs w:val="20"/>
          <w:lang w:eastAsia="en-US"/>
        </w:rPr>
        <w:t>(В редакции Решения от 20.12.2022 года №26)</w:t>
      </w:r>
    </w:p>
    <w:tbl>
      <w:tblPr>
        <w:tblW w:w="114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567"/>
        <w:gridCol w:w="567"/>
        <w:gridCol w:w="1843"/>
        <w:gridCol w:w="709"/>
        <w:gridCol w:w="1417"/>
        <w:gridCol w:w="1277"/>
      </w:tblGrid>
      <w:tr>
        <w:trPr>
          <w:trHeight w:val="8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(тыс. рублей)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ского поселения Беринговс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2 262,5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 696,8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29,8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9,8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9,8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939,8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,0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(гранты) за достижение показателе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-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9 00 4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681,4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487,2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сполн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487,2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229,4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383,3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202,3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0,3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341,9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4,2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4,2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(гранты) за достижение показателе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-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9 00 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94,2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8,6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бирательная комисс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8,6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муниципальном обра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8,6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боры Глав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2 00 0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2,8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боры в Совет депутатов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2 00 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5,8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87,0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27,8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227,8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Содержание пустующих помещений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227,8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3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227,8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9,2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Анадыр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мероприятия по землеустройству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,0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и текущий ремонт нежилых помещен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8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4,2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5,1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5,1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45,1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исполн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45,1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0,7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4,4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958,2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958,2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958,2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 958,2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монт муниципального имуще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 958,2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5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 958,2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 909,8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728,0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728,0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Дорожное хозяйство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28,0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28,0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существлению пассажирских перевозок автомобильным транспортом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728,0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9 181,8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9 181,8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Дорожное хозяйство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181,8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181,8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517,9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663,9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3 252,6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 414,9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 414,9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 414,9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емонт  муниципального жилищного фонд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986,1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Анадыр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8,6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601,1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6,4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018,1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018,1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монт муниципального имуще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410,7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5 8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410,7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981,9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982,7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Дорожное хозяйство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8,8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рганизация освещения улиц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8,8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освещения улиц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7,8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93,9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,0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Прочее благоустройство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43,9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243,9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Формирование комфортной городской среды на территории городского поселения Беринговский на 2018-2022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999,2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общественных территорий городского поселения Беринговски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999,2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инициативного бюджетирования на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999,2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екты по инициативному бюджетированию в муниципальных образованиях за счёт средств районного бюдже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8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999,2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55,8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55,8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5,8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-567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-567" w:hanging="0"/>
        <w:jc w:val="center"/>
        <w:rPr/>
      </w:pPr>
      <w:r>
        <w:rPr/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 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17 декабря 2021 года № 17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поселения </w:t>
      </w:r>
    </w:p>
    <w:p>
      <w:pPr>
        <w:pStyle w:val="Normal"/>
        <w:jc w:val="center"/>
        <w:rPr>
          <w:b/>
          <w:b/>
          <w:bCs/>
          <w:i/>
          <w:i/>
          <w:color w:val="FF0000"/>
          <w:szCs w:val="20"/>
          <w:lang w:eastAsia="en-US"/>
        </w:rPr>
      </w:pPr>
      <w:r>
        <w:rPr>
          <w:b/>
          <w:bCs/>
          <w:i/>
          <w:color w:val="FF0000"/>
          <w:szCs w:val="20"/>
          <w:lang w:eastAsia="en-US"/>
        </w:rPr>
      </w:r>
    </w:p>
    <w:p>
      <w:pPr>
        <w:pStyle w:val="Normal"/>
        <w:jc w:val="center"/>
        <w:rPr>
          <w:bCs/>
          <w:i/>
          <w:i/>
          <w:color w:val="FF0000"/>
          <w:szCs w:val="20"/>
          <w:lang w:eastAsia="en-US"/>
        </w:rPr>
      </w:pPr>
      <w:r>
        <w:rPr>
          <w:bCs/>
          <w:i/>
          <w:color w:val="FF0000"/>
          <w:szCs w:val="20"/>
          <w:lang w:eastAsia="en-US"/>
        </w:rPr>
        <w:t>(В редакции Решения от 20.12.2022 года №26)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(тыс. рублей)</w:t>
      </w:r>
    </w:p>
    <w:tbl>
      <w:tblPr>
        <w:tblW w:w="163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0"/>
        <w:gridCol w:w="662"/>
        <w:gridCol w:w="47"/>
        <w:gridCol w:w="709"/>
        <w:gridCol w:w="709"/>
        <w:gridCol w:w="1418"/>
        <w:gridCol w:w="1418"/>
        <w:gridCol w:w="1276"/>
        <w:gridCol w:w="1276"/>
        <w:gridCol w:w="1279"/>
      </w:tblGrid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- 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средств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средств бюджета поселения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2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1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671,5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49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4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82,8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Дорожное хозяйство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4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34,7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8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17,9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0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17,9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1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6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рганизация освещения улиц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,8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освещения улиц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8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8,0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существлению пассажирских перевозок автомобильным транспортом (Закупка товаров, работ и услуг для государственных (муниципальных) нужд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81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8,0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Жилищно-коммунальное хозяйство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6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4,2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емонт муниципального жилищного фонда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8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,4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Анадыр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2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81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8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,4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81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Содержание пустующих помещений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7,8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3 2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7,8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монт муниципального имуществ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6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5 81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5 81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93,9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80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Прочее благоустройство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3,9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80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3,9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Формирование комфортной городской среды на территории городского поселения Беринговский на 2018-2022годы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общественных территорий городского поселения Беринговский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инициативного бюджетирования на территории поселения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екты по инициативному бюджетированию в муниципальных образованиях за счёт средств районного бюджета (Закупка товаров, работ и услуг для государственных (муниципальных) нужд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82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75,1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9,8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0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9,8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исполнительных органов местного самоуправ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45,3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9,4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3,3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2,3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3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81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5,0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Анадыр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2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мероприятия по землеустройству (Закупка товаров, работ и услуг для государственных (муниципальных) нужд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2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20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,8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и текущий ремонт нежилых помещений (Закупка товаров, работ и услуг для государственных (муниципальных) нужд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8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9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(гранты) за достижение показателе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9 00 41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(гранты) за достижение показателе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9 00 41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ирательная комисс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,6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выборов в муниципальном образован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,6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боры Глав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2 00 00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8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боры в Совет депутатов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2 00 002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8</w:t>
            </w:r>
          </w:p>
        </w:tc>
        <w:tc>
          <w:tcPr>
            <w:tcW w:w="1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567" w:right="567" w:gutter="0" w:header="0" w:top="17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48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</w:tblGrid>
      <w:tr>
        <w:trPr>
          <w:trHeight w:val="1236" w:hRule="atLeast"/>
        </w:trPr>
        <w:tc>
          <w:tcPr>
            <w:tcW w:w="48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 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17 декабря 2021 года № 17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сточники внутреннего финансирования дефицита бюджета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  <w:i/>
          <w:color w:val="FF0000"/>
          <w:szCs w:val="20"/>
          <w:lang w:eastAsia="en-US"/>
        </w:rPr>
        <w:t>(В редакции Решения от 20.12.2022 года №26)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4803"/>
        <w:gridCol w:w="1836"/>
        <w:gridCol w:w="318"/>
      </w:tblGrid>
      <w:tr>
        <w:trPr>
          <w:trHeight w:val="23" w:hRule="atLeast"/>
        </w:trPr>
        <w:tc>
          <w:tcPr>
            <w:tcW w:w="80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(со знаком минус), профицит (со знаком плюс)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 440,9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</w:t>
              <w:br/>
              <w:t xml:space="preserve">(тыс. рублей) 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440,9 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ёту средств бюджета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440,9 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50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60 821,6 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60 821,6 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60 821,6 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3 0000 51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60 821,6 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60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2 262,5 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 262,5 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 262,5 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3 0000 61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 262,5 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2">
    <w:name w:val="Основной текст 2 Знак"/>
    <w:basedOn w:val="Style11"/>
    <w:qFormat/>
    <w:rPr/>
  </w:style>
  <w:style w:type="character" w:styleId="4">
    <w:name w:val="Заголовок 4 Знак"/>
    <w:qFormat/>
    <w:rPr>
      <w:sz w:val="24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0:36:00Z</dcterms:created>
  <dc:creator>Ангелина</dc:creator>
  <dc:description/>
  <cp:keywords/>
  <dc:language>en-US</dc:language>
  <cp:lastModifiedBy>Гаврина О.В.</cp:lastModifiedBy>
  <cp:lastPrinted>2021-12-03T09:52:00Z</cp:lastPrinted>
  <dcterms:modified xsi:type="dcterms:W3CDTF">2023-01-19T00:36:00Z</dcterms:modified>
  <cp:revision>2</cp:revision>
  <dc:subject/>
  <dc:title/>
</cp:coreProperties>
</file>