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>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28 </w:t>
            </w:r>
            <w:r>
              <w:rPr/>
              <w:t>марта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3" w:name="_Hlk99372422"/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17 декабря 2021 года № 173«О бюджете городского поселения Беринговский на 2022 год»</w:t>
            </w:r>
            <w:bookmarkEnd w:id="3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17 декабря 2021 года № 173«О бюджете городского поселения Беринговский на 2022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55 130,8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56 571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2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1 440,9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3 цифры «6 897,0» заменить цифрами «42 972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56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15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73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30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97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8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06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 130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712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8,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276"/>
        <w:gridCol w:w="567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8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542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16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367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11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4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1417"/>
        <w:gridCol w:w="567"/>
      </w:tblGrid>
      <w:tr>
        <w:trPr>
          <w:trHeight w:val="1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8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2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24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7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6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6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4 542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5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84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16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367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1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7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30,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48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709"/>
        <w:gridCol w:w="709"/>
        <w:gridCol w:w="709"/>
        <w:gridCol w:w="1418"/>
        <w:gridCol w:w="1418"/>
        <w:gridCol w:w="1276"/>
        <w:gridCol w:w="1276"/>
        <w:gridCol w:w="567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5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44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 13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571,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PRIEMNAIA ADM</cp:lastModifiedBy>
  <cp:lastPrinted>2022-03-28T15:20:00Z</cp:lastPrinted>
  <dcterms:modified xsi:type="dcterms:W3CDTF">2022-03-28T03:20:00Z</dcterms:modified>
  <cp:revision>51</cp:revision>
  <dc:subject/>
  <dc:title/>
</cp:coreProperties>
</file>