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-20574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(</w:t>
      </w:r>
      <w:r>
        <w:rPr>
          <w:b/>
          <w:bCs/>
          <w:spacing w:val="-8"/>
          <w:sz w:val="28"/>
          <w:szCs w:val="28"/>
          <w:lang w:val="en-US"/>
        </w:rPr>
        <w:t>XXXV</w:t>
      </w:r>
      <w:r>
        <w:rPr>
          <w:b/>
          <w:bCs/>
          <w:spacing w:val="-8"/>
          <w:sz w:val="28"/>
          <w:szCs w:val="28"/>
        </w:rPr>
        <w:t xml:space="preserve"> сессия </w:t>
      </w: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 xml:space="preserve">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я 2022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190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инговск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16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right="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городского поселения Беринговский № 124 от 27 ноября 2012 года «Об утверждении Правил землепользования и застройки  городского поселения Беринговский Анадыр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Беринговский № 124 от 27 ноября 2012 года «Об утверждении Правил землепользования и застройки  городского поселения Беринговский Анадыр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spacing w:lineRule="exact" w:line="322"/>
        <w:ind w:left="5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городского поселения Беринговский Анадырского муниципального района утверждённого решением Совета депутатов городского поселения Беринговский № 124 от 27 ноября 2012 года следующие изменения:</w:t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дополнить абзацем следующего содержания: </w:t>
      </w:r>
    </w:p>
    <w:p>
      <w:pPr>
        <w:pStyle w:val="Normal"/>
        <w:shd w:fill="FFFFFF" w:val="clear"/>
        <w:spacing w:lineRule="exact" w:line="322"/>
        <w:ind w:left="5" w:right="9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«приаэродромная территория</w:t>
      </w:r>
      <w:r>
        <w:rPr>
          <w:color w:val="0D0D0D"/>
          <w:sz w:val="28"/>
          <w:szCs w:val="28"/>
        </w:rPr>
        <w:t xml:space="preserve"> – прилегающий к аэродрому участок земной или водной поверхности, в пределах которого (в целях обеспечения безопасности полетов и исключения вредного воздействия на здоровье людей и деятельность организаций) устанавливается зона с особыми условиями использования территорий.»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. статью 3 дополнить пунктами 5.1.-5.4 следующего содержания: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5.1. Приаэродромная территория является зоной с особыми условиями использования территорий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2.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3. На приаэродромной территории могут выделяться следующие подзоны, в которых устанавливаются ограничения использования объектов недвижимости и осуществления деятельности: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 пятая подзона, в которой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ж) шестая подзона, в которой запрещается размещать объекты, способствующие привлечению и массовому скоплению птиц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5.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становления приаэродромной территор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ыделения на приаэродромной территории подзон, в которых устанавливаются ограничения использования объектов недвижимости и осуществления деятельности, утверждаются Правительством Российской Федерации.»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стоящее Решение подлежит обнародованию и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</w:t>
        <w:tab/>
        <w:tab/>
        <w:t xml:space="preserve">                               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 xml:space="preserve">                           О.В. Андре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FontStyle40">
    <w:name w:val="Font Style40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576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76A3FDFB57ADE67565785FA5B1F7944BA6B497CEB015B938CAC1C605C09D84FBBE14DC12E7F618g813O" TargetMode="External"/><Relationship Id="rId4" Type="http://schemas.openxmlformats.org/officeDocument/2006/relationships/hyperlink" Target="consultantplus://offline/ref=6D76A3FDFB57ADE67565785FA5B1F7944BA6B497CEB015B938CAC1C605C09D84FBBE14DC12E7F61Dg81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0:00Z</dcterms:created>
  <dc:creator>USER</dc:creator>
  <dc:description/>
  <cp:keywords/>
  <dc:language>en-US</dc:language>
  <cp:lastModifiedBy>PRIEMNAIA</cp:lastModifiedBy>
  <cp:lastPrinted>2017-06-01T18:26:00Z</cp:lastPrinted>
  <dcterms:modified xsi:type="dcterms:W3CDTF">2022-05-13T03:10:00Z</dcterms:modified>
  <cp:revision>37</cp:revision>
  <dc:subject/>
  <dc:title/>
</cp:coreProperties>
</file>