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-205740</wp:posOffset>
            </wp:positionV>
            <wp:extent cx="541655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TextBody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(</w:t>
      </w:r>
      <w:r>
        <w:rPr>
          <w:b/>
          <w:bCs/>
          <w:spacing w:val="-8"/>
          <w:sz w:val="28"/>
          <w:szCs w:val="28"/>
          <w:lang w:val="en-US"/>
        </w:rPr>
        <w:t>XXXV</w:t>
      </w:r>
      <w:r>
        <w:rPr>
          <w:b/>
          <w:bCs/>
          <w:spacing w:val="-8"/>
          <w:sz w:val="28"/>
          <w:szCs w:val="28"/>
        </w:rPr>
        <w:t xml:space="preserve"> сессия </w:t>
      </w:r>
      <w:r>
        <w:rPr>
          <w:b/>
          <w:bCs/>
          <w:spacing w:val="-8"/>
          <w:sz w:val="28"/>
          <w:szCs w:val="28"/>
          <w:lang w:val="en-US"/>
        </w:rPr>
        <w:t>IV</w:t>
      </w:r>
      <w:r>
        <w:rPr>
          <w:b/>
          <w:bCs/>
          <w:spacing w:val="-8"/>
          <w:sz w:val="28"/>
          <w:szCs w:val="28"/>
        </w:rPr>
        <w:t xml:space="preserve">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мая 2022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 xml:space="preserve">191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инговски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559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7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5" w:right="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рядка ведения перечня видов муниципального контроля, осуществляемого на территории городского поселения Беринг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7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449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" w:right="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ведения перечня видов муниципального контроля, осуществляемого на территории городского поселения Беринг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spacing w:lineRule="exact" w:line="322"/>
        <w:ind w:left="5" w:right="9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городского поселения Беринговск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ведения перечня видов муниципального контроля, осуществляемого на террито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Беринговский (приложение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на официальном сайте Администрации городского поселения Берингов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ринговский           </w:t>
        <w:tab/>
        <w:tab/>
        <w:t xml:space="preserve">                                   С.А. Скрупск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</w:t>
        <w:tab/>
        <w:t xml:space="preserve"> поселения Беринговский</w:t>
        <w:tab/>
        <w:t xml:space="preserve">          </w:t>
        <w:tab/>
        <w:t xml:space="preserve">                           О.В. Андреева    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селения </w:t>
      </w:r>
    </w:p>
    <w:p>
      <w:pPr>
        <w:pStyle w:val="Style16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5.2022г. № 191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ВЕДЕНИЯ ПЕРЕЧНЯ ВИДОВ МУНИЦИПАЛЬНОГО КОНТРОЛЯ, ОСУЩЕСТВЛЯЕМОГО НА ТЕРРИТОРИИ ГОРОДСКОГО ПОСЕЛЕНИЯ БЕРИНГОВСКИЙ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ведения перечня видов муниципального контроля, осуществляемого на территории городского поселения Беринговский (далее - Порядок)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городского поселения Беринговский, обеспечения доступности и прозрачности сведений об осуществлении видов муниципального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контроль на территории городского поселения Беринговский осуществляется администрацией городского поселения Беринговский (далее муниципальный контроль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видов муниципального контроля, осуществляемого на территории городского поселения Беринговский (далее - Перечень), утверждается постановлением администрации городского поселения Берингов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и ведение Перечня осуществляет орган администрации городского поселения Беринговский, уполномоченный муниципальным правовым актом администрации городского поселения беринговский (далее - уполномоченный орган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представляет собой систематизированный перечень свед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вида муниципальн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визиты нормативных правовых актов, регламентирующих осуществление соответствующего вида муниципального контроля (с указанием конкретных положений, статей, пунктов, абзацев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органа администрации городского поселения Беринговский, уполномоченного на осуществление соответствующего вида муниципального контроля (далее - орган муниципального контрол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дел «Реквизиты нормативных правовых актов, регламентирующие осуществление соответствующего вида муниципального контроля» включает свед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едеральных законах, иных нормативных правовых актах Российской Федерации, регламентирующих осуществление муниципальн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законах и иных нормативных правовых актах Чукотского автономного округ, регламентирующих осуществление муниципальн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муниципальных нормативных правовых актах администрации городского поселения Беинговский, регламентирующих осуществление муниципального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в Перечень вносятся уполномоченным органом на основании информации, представленной органами муниципального контроля и содержащей сведения, указанные в пунктах 8, 13 настоящего Поряд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внесения сведений в Перечень, изменений сведений, содержащихся в Перечне, либо исключения сведений из Перечня орган муниципального контроля представляет информацию, содержащую свед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наименовании вида муниципального контроля. В случае изменения наименования вида муниципального контроля указывается новая редакция наименования вида муниципальн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реквизитах нормативных правовых актов, регламентирующих осуществление соответствующего вида муниципального контроля согласно пункту 6 настоящего Порядка. В случае внесения изменений, прекращения действия (отмены, признании утратившим силу) нормативных правовых актов, регламентирующих осуществление соответствующего вида муниципального контроля, указываются реквизиты соответствующих нормативных правовых ак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аименовании органа муниципального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 муниципального контроля представляет информацию, указанную в пункте 9 настоящего Порядка, в уполномоченный орган, для внесения сведений в Перечень, изменений в сведения, содержащиеся в Перечне, либо исключения сведений из Перечня не позднее 10 дней со дня вступления в силу муниципальных нормативных правовых актов администрации городского поселения Беринговский, указанных в подпункте 3 пункта 6 настоящего Поряд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ый орган осуществляет проверку представленной органом муниципального контроля информации, указанной в пункте 8 настоящего Порядка, на предмет соответствия действующему законодательств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 проверки уполномоченным органом информации, указанной в пункте 8 настоящего Порядка, не может превышать 3 рабочих дней со дня поступления указанной информации в уполномочен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выявления ошибок или неточностей уполномоченный орган вправе направить запрос в орган муниципального контроля о предоставлении дополнительной информации о сведениях, подлежащих внесению в Перечен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 муниципального контроля обязан представить дополнительную информацию, указанную в запросе уполномоченного органа в течение трех рабочих дней со дня поступления запроса, указанного в пункте 12 настоящего Поряд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результатам проверки представленной органом муниципального контроля информации, указанной в пунктах 8, 13 настоящего Порядка, уполномоченный орган в течение пяти рабочих дней со дня поступления указанной информации в уполномоченный орган обеспечивает внесение изменений в Перечен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ведения, включенные в Перечень, являются общедоступны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еречень подлежит размещению на официальном сайте городского поселения Беринговский. Актуальная версия Перечня подлежит размещению на официальном сайте администрации городского поселения Беринговский не позднее 5 рабочих дней со дня внесения сведений в Перечень, изменений сведений, содержащихся в Перечне, либо исключения сведений из Перечн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FontStyle40">
    <w:name w:val="Font Style40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firstLine="576"/>
      <w:jc w:val="both"/>
    </w:pPr>
    <w:rPr>
      <w:rFonts w:ascii="Georgia" w:hAnsi="Georgia" w:cs="Georgi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30349647&amp;point=mark=00000000000000000000000000000000000000000000000003HOCKR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50:00Z</dcterms:created>
  <dc:creator>USER</dc:creator>
  <dc:description/>
  <cp:keywords/>
  <dc:language>en-US</dc:language>
  <cp:lastModifiedBy>PRIEMNAIA</cp:lastModifiedBy>
  <cp:lastPrinted>2017-06-01T18:26:00Z</cp:lastPrinted>
  <dcterms:modified xsi:type="dcterms:W3CDTF">2022-05-13T04:40:00Z</dcterms:modified>
  <cp:revision>39</cp:revision>
  <dc:subject/>
  <dc:title/>
</cp:coreProperties>
</file>