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205740</wp:posOffset>
            </wp:positionV>
            <wp:extent cx="541655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ОГО ПОСЕЛЕНИЯ БЕРИНГОВСКИЙ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  <w:b/>
          <w:b/>
          <w:color w:val="000000"/>
          <w:sz w:val="22"/>
          <w:szCs w:val="32"/>
        </w:rPr>
      </w:pPr>
      <w:r>
        <w:rPr>
          <w:rFonts w:cs="Times New Roman" w:ascii="Times New Roman" w:hAnsi="Times New Roman"/>
          <w:b/>
          <w:color w:val="000000"/>
          <w:sz w:val="2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en-US"/>
        </w:rPr>
        <w:t>XXXV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созыва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7 мая 2022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ind w:left="-3673" w:firstLine="367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2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Беринговск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«О муниципальном контроле в сфере благоустройства на территории городского поселения Беринговски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3"/>
        <w:spacing w:lineRule="auto" w:line="24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Федерального закона от 31 июля 2020 года № 248-ФЗ «О государственном контроле (надзоре) и муниципальном контроле в Российской Федерации»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19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Администрации городского поселения Беринговский, Совет депутатов городского поселения Беринговский,</w:t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1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WW8Num1z3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муниципальном контроле в сфере благоустройства на территории городского поселения Беринговский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ешения возложить на Администрацию </w:t>
      </w:r>
      <w:r>
        <w:rPr>
          <w:rFonts w:cs="Times New Roman" w:ascii="Times New Roman" w:hAnsi="Times New Roman"/>
          <w:sz w:val="28"/>
          <w:szCs w:val="28"/>
        </w:rPr>
        <w:t>городского поселения Беринг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false"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, за исключением положений, для которых настоящим пунктом установлены иные сроки вступления их в силу. </w:t>
      </w:r>
    </w:p>
    <w:p>
      <w:pPr>
        <w:pStyle w:val="Normal"/>
        <w:widowControl/>
        <w:autoSpaceDE w:val="false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дел 6 Положения о муниципальном контроле в сфере благоустройства на территории городского поселения Беринговский вступает в силу с 1 марта 2022 года.</w:t>
      </w:r>
    </w:p>
    <w:p>
      <w:pPr>
        <w:pStyle w:val="Normal"/>
        <w:widowControl/>
        <w:autoSpaceDE w:val="false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род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Беринговский           </w:t>
        <w:tab/>
        <w:tab/>
        <w:t xml:space="preserve">                                       С.А. Скрупски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  <w:tab/>
        <w:t xml:space="preserve"> поселения Беринговский</w:t>
        <w:tab/>
        <w:t xml:space="preserve">          </w:t>
        <w:tab/>
        <w:t xml:space="preserve">                               О.В. Андреева     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680"/>
        <w:jc w:val="right"/>
        <w:rPr>
          <w:rStyle w:val="WW8Num1z3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680"/>
        <w:jc w:val="right"/>
        <w:rPr>
          <w:rStyle w:val="WW8Num1z3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right"/>
        <w:rPr>
          <w:rStyle w:val="WW8Num1z3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right"/>
        <w:rPr>
          <w:rStyle w:val="WW8Num1z3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right"/>
        <w:rPr>
          <w:rStyle w:val="WW8Num1z3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right"/>
        <w:rPr>
          <w:rStyle w:val="WW8Num1z3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right"/>
        <w:rPr>
          <w:rStyle w:val="WW8Num1z3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right"/>
        <w:rPr>
          <w:rStyle w:val="WW8Num1z3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right"/>
        <w:rPr>
          <w:rStyle w:val="WW8Num1z3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right"/>
        <w:rPr>
          <w:rStyle w:val="WW8Num1z3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right"/>
        <w:rPr>
          <w:rStyle w:val="WW8Num1z3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right"/>
        <w:rPr>
          <w:rStyle w:val="WW8Num1z3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right"/>
        <w:rPr>
          <w:rStyle w:val="WW8Num1z3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right"/>
        <w:rPr>
          <w:rStyle w:val="WW8Num1z3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right"/>
        <w:rPr>
          <w:rStyle w:val="WW8Num1z3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right"/>
        <w:rPr>
          <w:rStyle w:val="WW8Num1z3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right"/>
        <w:rPr>
          <w:rStyle w:val="WW8Num1z3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right"/>
        <w:rPr>
          <w:rStyle w:val="WW8Num1z3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right"/>
        <w:rPr>
          <w:rStyle w:val="WW8Num1z3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right"/>
        <w:rPr>
          <w:rStyle w:val="WW8Num1z3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right"/>
        <w:rPr>
          <w:rStyle w:val="WW8Num1z3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right"/>
        <w:rPr>
          <w:rStyle w:val="WW8Num1z3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right"/>
        <w:rPr>
          <w:rStyle w:val="WW8Num1z3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right"/>
        <w:rPr>
          <w:rStyle w:val="WW8Num1z3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right"/>
        <w:rPr>
          <w:rStyle w:val="WW8Num1z3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right"/>
        <w:rPr>
          <w:rStyle w:val="WW8Num1z3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right"/>
        <w:rPr>
          <w:rStyle w:val="WW8Num1z3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right"/>
        <w:rPr>
          <w:rStyle w:val="WW8Num1z3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right"/>
        <w:rPr>
          <w:rStyle w:val="WW8Num1z3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right"/>
        <w:rPr>
          <w:rStyle w:val="WW8Num1z3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right"/>
        <w:rPr>
          <w:rStyle w:val="WW8Num1z3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WW8Num1z3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widowControl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</w:p>
    <w:p>
      <w:pPr>
        <w:pStyle w:val="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Беринговский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7.05.2022г. № 192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Беринговский 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1. Общие положения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1. Настоящее Положение устанавливает порядок осуществления муниципального контроля в сфере благоустройства на территории городского поселения Беринговский (далее – контроль в сфере благоустройства)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равил благоустройства и содержания территор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городского поселения Беринговский, (далее – Правила благоустройства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троль в сфере благоустройства осуществляется Администрацией городского поселения Беринговский (далее – Администрация)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 глава Администрации, заместитель Главы Администрации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, уполномоченные осуществлять контроль,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контроля в сфере благоустройства имеют права, обязанности и несут ответственность в соответствии с Федеральным законом от 31 июля 2020 года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 июля 2020 года № 248-ФЗ «О государственном контроле (надзоре) и муниципальном контроле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bookmarkStart w:id="0" w:name="Par61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Normal"/>
        <w:widowControl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widowControl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м нормативными правовыми актами Правительства Чукотского автономного округа, Правилами благоустройств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недопустимости </w:t>
      </w:r>
      <w:r>
        <w:rPr>
          <w:rFonts w:cs="Times New Roman" w:ascii="Times New Roman" w:hAnsi="Times New Roman"/>
          <w:sz w:val="28"/>
          <w:szCs w:val="28"/>
        </w:rPr>
        <w:t xml:space="preserve">размещения транспортных средств на газоне или иной озеленённой, или рекреационной территории, размещение транспортных средств на которой ограниче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ми благоустройства, а</w:t>
      </w:r>
      <w:r>
        <w:rPr>
          <w:rFonts w:cs="Times New Roman" w:ascii="Times New Roman" w:hAnsi="Times New Roman"/>
          <w:sz w:val="28"/>
          <w:szCs w:val="28"/>
        </w:rPr>
        <w:t xml:space="preserve">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widowControl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язательные требования по уборке территории городского поселения Беринговский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widowControl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язательные требования по уборке территории городского поселения Беринговский в летний период, включая обязательные требования п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дополнительные обязательные треб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widowControl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обязательные требования по </w:t>
      </w:r>
      <w:r>
        <w:rPr>
          <w:rFonts w:cs="Times New Roman" w:ascii="Times New Roman" w:hAnsi="Times New Roman"/>
          <w:bCs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widowControl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обязательные требования по складированию твердых коммунальных отходов;</w:t>
      </w:r>
    </w:p>
    <w:p>
      <w:pPr>
        <w:pStyle w:val="Normal"/>
        <w:widowControl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бязательные требования по </w:t>
      </w:r>
      <w:r>
        <w:rPr>
          <w:rFonts w:cs="Times New Roman" w:ascii="Times New Roman" w:hAnsi="Times New Roman"/>
          <w:bCs/>
          <w:sz w:val="28"/>
          <w:szCs w:val="28"/>
        </w:rPr>
        <w:t>выгулу животных</w:t>
      </w:r>
      <w:r>
        <w:rPr>
          <w:rFonts w:cs="Times New Roman" w:ascii="Times New Roman" w:hAnsi="Times New Roman"/>
          <w:sz w:val="28"/>
          <w:szCs w:val="28"/>
        </w:rPr>
        <w:t xml:space="preserve"> и требования о недопуст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воровые территор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тские и спортивные площад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лощадки для выгула животных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арковки (парковочные мест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арки, скверы, иные зеленые зон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ехнические и санитарно-защитные зон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2. Управление рисками причинения вреда (ущерба) охраняемым законом ценностям при осуществлении контроля в сфере благоустройства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1. Администрация осуществляет контроль в сфере благоустройства на основе управления рисками причинения вреда (ущерба)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2. Для целей управления рисками причинения вреда (ущерба) охраняемым законом ценностям при осуществлении контроля в сфере благоустройства объекты такого контроля, предусмотренные пунктом 1.7 настоящего Положения, подлежат отнесению к категориям риска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законо</w:t>
      </w:r>
      <w:r>
        <w:rPr>
          <w:rFonts w:cs="Times New Roman" w:ascii="Times New Roman" w:hAnsi="Times New Roman"/>
          <w:sz w:val="28"/>
          <w:szCs w:val="28"/>
          <w:lang w:eastAsia="zh-CN"/>
        </w:rPr>
        <w:t>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3. Отнесение администрацией предусмотренных пунктом 1.7 настоящего Положения объектов контроля в сфере благоустройства (далее – объекты контроля) к определенной категории риска осуществляется в соответствии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c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несение объектов контроля к категориям риска и изменение присвоенных объектам контроля категорий риска осуществляется распоряжением администрации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 отнесении администрацией объектов контроля к категориям риска используются в том числе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сведения, содержащиеся в Едином государственном реестре недвижимости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сведения, получаемые при проведении должностными лицами, уполномоченными осуществлять контроль, контрольных мероприятий без взаимодействия с контролируемыми лицами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) иные сведения, содержащиеся в администрации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4. Проведение администрацией плановых контрольных мероприятий в зависимости от присвоенной категории риска осуществляется со следующей периодичностью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для объектов контроля, отнесенных к категории высокого риска, - один раз в 2 год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для объектов контроля, отнесенных к категории среднего риска, - один раз в 3 года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отношении объектов контроля, отнесенных к категории низкого риска, плановые контрольные мероприятия не проводятся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нятие решения об отнесении объектов контроля к категории низкого риска не требуется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5. В ежегодные планы плановых контрольных мероприятий подлежат включению контрольные мероприятия в отношении объектов контроля, для которых в году реализации ежегодного плана истекает период времени с даты окончания проведения последнего планового контрольного мероприятия, для объектов контроля, отнесенных к категор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высокого риска, - не менее 2 лет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среднего риска, - не менее 3 лет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если ранее плановые контрольные мероприятия в отношении объектов контроля не проводились,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, а в случае с прилегающими территориями – с даты возникновения обязанности по содержанию прилегающей территории в соответствии с Правилами благоустройства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6. По запросу правообладателя объекта контроля должностные лица, уполномоченные осуществлять контроль, в срок не превышающий 15 дней со дня поступления запроса, предоставляет ему информацию о присвоенной объекту контроля категории риска, а также сведения, использованные при отнесении такого объекта к определенной категории риска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авообладатель объекта контроля вправе подать в администрацию заявление об изменении присвоенной ранее объекту контроля категории риска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7. Администрация ведет перечни объектов контроля, которым присвоены категории риска (далее – перечни объектов контроля). Включение объектов контроля в перечни объектов контроля осуществляется в соответствии с распоряжением администрации, указанным в пункте 2.3 настоящего Положения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ни объектов контроля с указанием категорий риска размещаются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 Доступ к специальному разделу должен осуществляться с главной (основной) страницы </w:t>
      </w:r>
      <w:r>
        <w:rPr>
          <w:rFonts w:cs="Times New Roman" w:ascii="Times New Roman" w:hAnsi="Times New Roman"/>
          <w:sz w:val="28"/>
          <w:szCs w:val="28"/>
          <w:lang w:eastAsia="zh-CN"/>
        </w:rPr>
        <w:t>официального сайта администрации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8. Перечни объектов контроля содержат следующую информацию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информация, идентифицирующая объект контроля (адрес места нахождения объекта контроля, кадастровый номер (если имеется), иные признаки (при необходимости), идентифицирующие объект контроля)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присвоенная категория риск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) реквизиты решения о присвоении объекту контроля категории риска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3. Профилактика рисков причинения вреда (ущерба) охраняемым законом ценностям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Администрации для принятия решения о проведении контрольных мероприятий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городского поселения Беринговский в специальном разделе, посвященном контрольной деятельности, в средствах массовой информац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ция обязана размещать и поддерживать в актуальном состоянии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городского поселения Беринговский в специальном разделе, посвященном контрольно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деятельности,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частью 3 статьи 46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Федерального закона от 31 июля  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 также вправе информировать население городского поселения Беринговский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подписываемый Главой </w:t>
      </w:r>
      <w:r>
        <w:rPr>
          <w:rFonts w:cs="Times New Roman" w:ascii="Times New Roman" w:hAnsi="Times New Roman"/>
          <w:sz w:val="28"/>
          <w:szCs w:val="28"/>
        </w:rPr>
        <w:t>Администрации Анадырского муниципального района Чукотского автономного округа или должностным лицом, уполномоченным осуществлять муниципальный контроль на автомобильном транспорт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Администрации. Указанный доклад размещается в срок до 1 июля года, следующего за отчетным годом, на официальном сайте в специальном разделе, посвященном контрольной деятельност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едостережение о недопустимости нарушения обязательных требований и предлож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rFonts w:cs="Times New Roman" w:ascii="Times New Roman" w:hAnsi="Times New Roman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Первым Заместителем Главы) Администраци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 (или) должностным лицом, уполномоченным осуществлять контроль</w:t>
      </w:r>
      <w:r>
        <w:rPr>
          <w:rFonts w:cs="Times New Roman" w:ascii="Times New Roman" w:hAnsi="Times New Roman"/>
          <w:sz w:val="28"/>
          <w:szCs w:val="28"/>
        </w:rPr>
        <w:t xml:space="preserve">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Министерства экономического развития Российской Федерации от 31 марта 2021 года № 151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ичный прием граждан проводится Главой Администрации и (или) должностным лицом, уполномоченным осуществлять контроль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организация и осуществление контроля в сфере благоустройств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, посвященном контрольной деятельности, письменного разъяснения, подписанного Главой (Заместителем Главы) Администрации или должностным лицом, уполномоченным осуществлять контроль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4. Осуществление контрольных мероприятий и контрольных действий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,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Контрольные мероприятия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ах 1–4 пункта 4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оводятся в форме внеплановых мероприят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Администрации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8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Правительства Российской Федерации от 19 апреля 2016 года № 724-р перечн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10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Times New Roman" w:ascii="Times New Roman" w:hAnsi="Times New Roman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 отсутствие признаков </w:t>
      </w:r>
      <w:r>
        <w:rPr>
          <w:rFonts w:cs="Times New Roman" w:ascii="Times New Roman" w:hAnsi="Times New Roman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ируемого лица</w:t>
      </w:r>
      <w:r>
        <w:rPr>
          <w:rFonts w:cs="Times New Roman" w:ascii="Times New Roman" w:hAnsi="Times New Roman"/>
          <w:sz w:val="28"/>
          <w:szCs w:val="28"/>
        </w:rPr>
        <w:t>, его командировка и т.п.) при провед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Срок проведения выездной проверки не может превышать 10 рабочих дне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частью 2 статьи 90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15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sz w:val="28"/>
          <w:szCs w:val="28"/>
          <w:lang w:eastAsia="zh-CN"/>
        </w:rPr>
        <w:t>Единый портал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17. В случае несогласия с фактами и выводами, изложенными в акте, контролируемое лицо вправе направить жалобу в порядке, предусмотренном статьями 39–40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31 июля 2020 года № 248-ФЗ «О государственном контроле (надзоре) и муниципальном контроле в Российской Федерации» и разделом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 настоящего Положения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bookmarkStart w:id="1" w:name="Par318"/>
      <w:bookmarkEnd w:id="1"/>
      <w:r>
        <w:rPr>
          <w:rFonts w:cs="Times New Roman" w:ascii="Times New Roman" w:hAnsi="Times New Roman"/>
          <w:sz w:val="28"/>
          <w:szCs w:val="28"/>
          <w:lang w:eastAsia="zh-CN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Чукотского автономного округа</w:t>
      </w:r>
      <w:r>
        <w:rPr>
          <w:rFonts w:cs="Times New Roman" w:ascii="Times New Roman" w:hAnsi="Times New Roman"/>
          <w:sz w:val="28"/>
          <w:szCs w:val="28"/>
          <w:lang w:eastAsia="zh-CN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5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решений о проведении контрольных мероприятий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Администрации с предварительным информированием Главы Администрации о наличии в жалобе (документах) сведений, составляющих государственную или иную охраняемую законом тайну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на решение Администрации, действия (бездействие) его должностных лиц рассматривается Главой (Заместителем Главы) Администрации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5.6. Жалоба на решение Администрации, действия (бездействие) ее должностных лиц подлежит рассмотрению в течение 20 рабочих дней со дня ее регистрации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Администрации не более чем на 20 рабочих дней.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6. Ключевые показатели контроля в сфере благоустройства и их целевые значения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6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2. Ключевые показатели вида контроля и их целевые значения, индикативные показатели для контроля в сфере благоустройства утверждаются Р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ешением Совета депутатов </w:t>
      </w:r>
      <w:r>
        <w:rPr>
          <w:rFonts w:cs="Times New Roman" w:ascii="Times New Roman" w:hAnsi="Times New Roman"/>
          <w:sz w:val="28"/>
          <w:szCs w:val="28"/>
          <w:lang w:eastAsia="zh-CN"/>
        </w:rPr>
        <w:t>городского поселения Беринговский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.</w:t>
      </w:r>
    </w:p>
    <w:p>
      <w:pPr>
        <w:pStyle w:val="TextBody"/>
        <w:shd w:fill="auto" w:val="clear"/>
        <w:spacing w:lineRule="auto" w:line="240" w:before="0" w:after="0"/>
        <w:ind w:firstLine="680"/>
        <w:jc w:val="right"/>
        <w:rPr>
          <w:rStyle w:val="WW8Num1z3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  <w:u w:val="none"/>
      <w:lang w:val="en-US" w:eastAsia="en-US" w:bidi="ar-SA"/>
    </w:rPr>
  </w:style>
  <w:style w:type="character" w:styleId="Verdana">
    <w:name w:val="Основной текст + Verdana"/>
    <w:qFormat/>
    <w:rPr>
      <w:rFonts w:ascii="Verdana" w:hAnsi="Verdana" w:cs="Verdana"/>
      <w:sz w:val="17"/>
      <w:szCs w:val="17"/>
      <w:u w:val="none"/>
      <w:lang w:val="en-US" w:eastAsia="en-US" w:bidi="ar-SA"/>
    </w:rPr>
  </w:style>
  <w:style w:type="character" w:styleId="21">
    <w:name w:val="Основной текст 2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62" w:before="3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0" w:after="60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3:00:00Z</dcterms:created>
  <dc:creator>Веденьёва Т. Г.</dc:creator>
  <dc:description/>
  <cp:keywords/>
  <dc:language>en-US</dc:language>
  <cp:lastModifiedBy>PRIEMNAIA</cp:lastModifiedBy>
  <cp:lastPrinted>2021-07-07T11:16:00Z</cp:lastPrinted>
  <dcterms:modified xsi:type="dcterms:W3CDTF">2022-05-16T02:19:00Z</dcterms:modified>
  <cp:revision>21</cp:revision>
  <dc:subject/>
  <dc:title/>
</cp:coreProperties>
</file>