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83290924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 xml:space="preserve">VI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03</w:t>
            </w:r>
            <w:r>
              <w:rPr>
                <w:lang w:val="en-US"/>
              </w:rPr>
              <w:t xml:space="preserve"> </w:t>
            </w:r>
            <w:r>
              <w:rPr/>
              <w:t>июня 202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19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17 декабря 2021 года № 173 «О бюджете городского поселения Беринговский на 2022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17 декабря 2021 года № 173«О бюджете городского поселения Берин-говский на 2022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2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55 779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57 22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2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1 440,9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2. </w:t>
      </w:r>
      <w:r>
        <w:rPr>
          <w:bCs/>
        </w:rPr>
        <w:t xml:space="preserve">п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07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 902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902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30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4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4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4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972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972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8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99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99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99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2 006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006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06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 779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361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07,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276"/>
        <w:gridCol w:w="1276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22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72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57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210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01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40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130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7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69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411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411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 411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 411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74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663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02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5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5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25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2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2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4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8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7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3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843"/>
        <w:gridCol w:w="709"/>
        <w:gridCol w:w="1417"/>
        <w:gridCol w:w="1417"/>
      </w:tblGrid>
      <w:tr>
        <w:trPr>
          <w:trHeight w:val="11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220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72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5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210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01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40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130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7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9 869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411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411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11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11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747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663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202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25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25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25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2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94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8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662"/>
        <w:gridCol w:w="47"/>
        <w:gridCol w:w="709"/>
        <w:gridCol w:w="709"/>
        <w:gridCol w:w="1418"/>
        <w:gridCol w:w="1418"/>
        <w:gridCol w:w="1276"/>
        <w:gridCol w:w="1276"/>
        <w:gridCol w:w="1276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25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,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9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. приложение 5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44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55 77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77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77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77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22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22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22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220,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PRIEMNAIA</cp:lastModifiedBy>
  <cp:lastPrinted>2021-03-29T13:42:00Z</cp:lastPrinted>
  <dcterms:modified xsi:type="dcterms:W3CDTF">2022-06-02T21:24:00Z</dcterms:modified>
  <cp:revision>55</cp:revision>
  <dc:subject/>
  <dc:title/>
</cp:coreProperties>
</file>