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6096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ГОРОДСКОГО ПОСЕЛЕНИЯ БЕРИНГ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83290924"/>
      <w:bookmarkEnd w:id="0"/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сессия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 xml:space="preserve"> созы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83290924"/>
      <w:bookmarkStart w:id="2" w:name="_Hlk83290924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9"/>
        <w:gridCol w:w="3297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я 2022 год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-3673" w:firstLine="36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Берингов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299" w:hRule="atLeast"/>
        </w:trPr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выборов депутатов Совета депутатов городского поселения Беринговский пятого созыва и Главы городского поселения Беринговский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В соответствии с пунктами 1,6,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2,6 статьи 3  Закона Чукотского автономного округа от 17 декабря 2015 года № 123-ОЗ «О порядке проведения выборов в органы местного самоуправления в Чукотском автономном округе», на основании Устава городского поселения Беринговский и в связи с истечением срока полномочий Совета депутатов городского поселения Беринговский четвертого созыва и Главы городского поселения Беринговский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Назначить выборы депутатов Совета депутатов городского поселения Беринговский пятого созыва и Главы городского поселения Беринговский на 11 сентяб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публиковать настоящее решение в еженедельной газете «Крайний Север» 24 июня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</w:t>
        <w:tab/>
        <w:t xml:space="preserve"> поселения Беринговский                                                 О.В. Андреева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город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Беринговский                                                                   С.А. Скрупс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06:00Z</dcterms:created>
  <dc:creator>Пользователь</dc:creator>
  <dc:description/>
  <cp:keywords/>
  <dc:language>en-US</dc:language>
  <cp:lastModifiedBy>PRIEMNAIA</cp:lastModifiedBy>
  <cp:lastPrinted>2017-06-19T15:44:00Z</cp:lastPrinted>
  <dcterms:modified xsi:type="dcterms:W3CDTF">2022-06-15T04:02:00Z</dcterms:modified>
  <cp:revision>12</cp:revision>
  <dc:subject/>
  <dc:title/>
</cp:coreProperties>
</file>