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24257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VIII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1</w:t>
            </w:r>
            <w:r>
              <w:rPr/>
              <w:t xml:space="preserve"> апреля 2023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54" w:leader="none"/>
                <w:tab w:val="left" w:pos="645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б отмене Решения Совета депутатов городского поселения Беринговский от 24 октября 2016 г. № 104</w:t>
            </w:r>
          </w:p>
        </w:tc>
      </w:tr>
    </w:tbl>
    <w:p>
      <w:pPr>
        <w:pStyle w:val="Normal"/>
        <w:tabs>
          <w:tab w:val="clear" w:pos="708"/>
          <w:tab w:val="left" w:pos="5854" w:leader="none"/>
          <w:tab w:val="left" w:pos="64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54" w:leader="none"/>
          <w:tab w:val="left" w:pos="64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В соответствии с</w:t>
      </w:r>
      <w:r>
        <w:rPr>
          <w:iCs/>
          <w:color w:val="000000"/>
        </w:rPr>
        <w:t xml:space="preserve">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Законом Чукотского автономного округа от 16 апреля 2009 г. № 34-ОЗ «О профилактике коррупции в Чукотском автономном округе», </w:t>
      </w:r>
      <w:r>
        <w:rPr>
          <w:color w:val="000000"/>
          <w:shd w:fill="FFFFFF" w:val="clear"/>
        </w:rPr>
        <w:t xml:space="preserve">Совет депутатов городского поселения Беринговский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ЕШИЛ:</w:t>
      </w:r>
    </w:p>
    <w:p>
      <w:pPr>
        <w:pStyle w:val="Normal"/>
        <w:ind w:firstLine="426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 </w:t>
      </w:r>
      <w:r>
        <w:rPr>
          <w:color w:val="000000"/>
        </w:rPr>
        <w:t>Отменить решение Совета депутатов городского поселения Беринговский от 24 октября 2016 г. № 104 «Об утверждении перечня муниципальных должностей городского поселения Беринговский, при назначении или избрании на которые граждане обязаны представлять сведения о своих доходах, расходах, об имуществе и обязательствах имущественного характера и членов своих семей и об утверждении Положения о предоставлении сведений о доходах, расходах, об имуществе и обязательствах имущественного характера лиц, замещающих муниципальные должности, и членов их семей»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2. Настоящее решение вступает в силу после официального обнарод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eastAsia="en-US"/>
        </w:rPr>
        <w:t xml:space="preserve">Глава городского </w:t>
        <w:tab/>
      </w:r>
    </w:p>
    <w:p>
      <w:pPr>
        <w:pStyle w:val="Normal"/>
        <w:rPr/>
      </w:pPr>
      <w:r>
        <w:rPr>
          <w:lang w:eastAsia="en-US"/>
        </w:rPr>
        <w:t xml:space="preserve">поселения Беринговский                                                               С.А. Скрупский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/>
      </w:pPr>
      <w:r>
        <w:rPr>
          <w:lang w:eastAsia="en-US"/>
        </w:rPr>
        <w:t xml:space="preserve">Председатель Совета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епутатов городского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>поселения Беринговский                                                                     Т.Ю. Саенко</w:t>
      </w:r>
    </w:p>
    <w:p>
      <w:pPr>
        <w:pStyle w:val="Normal"/>
        <w:jc w:val="both"/>
        <w:rPr/>
      </w:pPr>
      <w:r>
        <w:rPr>
          <w:color w:val="FF0000"/>
        </w:rPr>
        <w:t xml:space="preserve">Примечание. Сообщаем Вам, что в соответствии с ч. 4.2 ст. 12. 1 Федерального закона от 25 декабря 2008 г. № 273-ФЗ «О противодействии коррупции»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</w:t>
      </w:r>
      <w:r>
        <w:rPr>
          <w:b/>
          <w:color w:val="FF0000"/>
        </w:rPr>
        <w:t>в порядке, установленном законом субъекта Российской Федераци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В исполнение указанной нормы в том числе, был утвержден Закон Чукотского автономного округа от 16 апреля 2009 г. № 34-ОЗ «О профилактике коррупции в Чукотском автономном округе», статья 7.2 которого устанавливает порядок представления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лицами, замещающими муниципальные должности, а также гражданами, претендующими на замещение муниципальной должно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Актуальные изменения федерального закона, нашли свое отражение в статье 7.2 Закона Чукотского автономного округа от 16 апреля 2009 г. № 34-ОЗ, которой следует руководствоваться при предоставлении указанных сведе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Также сообщаем, что действующим законодательством о противодействии коррупции не установлено требования о формировании переченя муниципальных должностей, при назначении или избрании на которые граждане обязаны представлять сведения о своих доходах, расходах, об имуществе и обязательствах имущественного характера и членов своих семей. Указанные лица, должны предоставлять указанные сведения в силу закона, а не перечня (в отличие от лиц, замещающих должности муниципальной службы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Таким образом, регулирование указанных вопросов не входит в компетенцию органов местного самоуправления, поэтому данное решение подлежит отме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eastAsia="Calibri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10:00Z</dcterms:created>
  <dc:creator>Admin</dc:creator>
  <dc:description/>
  <cp:keywords/>
  <dc:language>en-US</dc:language>
  <cp:lastModifiedBy>PRIEMNAIA</cp:lastModifiedBy>
  <dcterms:modified xsi:type="dcterms:W3CDTF">2023-04-17T03:08:00Z</dcterms:modified>
  <cp:revision>5</cp:revision>
  <dc:subject/>
  <dc:title>Проект</dc:title>
</cp:coreProperties>
</file>