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0" w:name="_Hlk83290924"/>
      <w:bookmarkEnd w:id="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 xml:space="preserve">IX </w:t>
      </w:r>
      <w:r>
        <w:rPr>
          <w:b/>
          <w:bCs/>
          <w:spacing w:val="-8"/>
        </w:rPr>
        <w:t xml:space="preserve">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3290924"/>
      <w:bookmarkStart w:id="2" w:name="_Hlk83290924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30 мая 2023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20 декабря 2022 года № 27 «О бюджете городского поселения Беринговский на 2023 год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 xml:space="preserve">решение Совета депутатов городского поселения Беринговский от 20 декабря 2022 года № 27 «О бюджете городского поселения Беринговский на 2023 год»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3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34 564,5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36 68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3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2 121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 пункте 2 статьи 3 цифры «9 784,1» заменить цифрами «18 854,1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</w:t>
      </w:r>
      <w:r>
        <w:rPr>
          <w:bCs/>
        </w:rPr>
        <w:t xml:space="preserve">приложение 1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276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71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86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86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17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4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3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6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3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854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854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36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36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6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4 564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164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10,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84"/>
        <w:gridCol w:w="709"/>
        <w:gridCol w:w="1276"/>
        <w:gridCol w:w="1276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685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583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88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8 288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88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5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11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36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42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4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судебных реш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84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7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5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5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617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88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88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88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95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95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728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728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64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64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4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7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.5. приложение 3 «Ведомственная структура расходов бюджета 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567"/>
        <w:gridCol w:w="567"/>
        <w:gridCol w:w="1843"/>
        <w:gridCol w:w="709"/>
        <w:gridCol w:w="1417"/>
        <w:gridCol w:w="1417"/>
      </w:tblGrid>
      <w:tr>
        <w:trPr>
          <w:trHeight w:val="11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685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583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88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88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88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5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11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36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42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2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4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судебных реш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84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617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88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88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88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95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95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3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3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728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728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964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64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4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7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00,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6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64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985"/>
        <w:gridCol w:w="776"/>
        <w:gridCol w:w="709"/>
        <w:gridCol w:w="714"/>
        <w:gridCol w:w="1487"/>
        <w:gridCol w:w="1417"/>
        <w:gridCol w:w="1276"/>
        <w:gridCol w:w="1276"/>
        <w:gridCol w:w="1276"/>
      </w:tblGrid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8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22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1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5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5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34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7. приложение 5 «Источники внутреннего финансирования дефицита бюджета поселения»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12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4 564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4 564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4 564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4 564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685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685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685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685,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   Т.Ю. Саенко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PRIEMNAIA</cp:lastModifiedBy>
  <cp:lastPrinted>2021-03-29T13:42:00Z</cp:lastPrinted>
  <dcterms:modified xsi:type="dcterms:W3CDTF">2023-05-30T02:58:00Z</dcterms:modified>
  <cp:revision>54</cp:revision>
  <dc:subject/>
  <dc:title/>
</cp:coreProperties>
</file>