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-21590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ГОРОДСКОГО ПОСЕЛЕНИЯ БЕРИНГОВСКИЙ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РЕШЕНИЕ</w:t>
      </w:r>
    </w:p>
    <w:p>
      <w:pPr>
        <w:pStyle w:val="Normal"/>
        <w:jc w:val="center"/>
        <w:rPr>
          <w:b/>
          <w:b/>
        </w:rPr>
      </w:pPr>
      <w:bookmarkStart w:id="0" w:name="_Hlk83290924"/>
      <w:bookmarkEnd w:id="0"/>
      <w:r>
        <w:rPr>
          <w:b/>
          <w:bCs/>
          <w:spacing w:val="-8"/>
        </w:rPr>
        <w:t>(</w:t>
      </w:r>
      <w:r>
        <w:rPr>
          <w:b/>
          <w:bCs/>
          <w:spacing w:val="-8"/>
          <w:lang w:val="en-US"/>
        </w:rPr>
        <w:t xml:space="preserve">XI </w:t>
      </w:r>
      <w:r>
        <w:rPr>
          <w:b/>
          <w:bCs/>
          <w:spacing w:val="-8"/>
        </w:rPr>
        <w:t>сессия</w:t>
      </w:r>
      <w:r>
        <w:rPr>
          <w:b/>
          <w:bCs/>
          <w:spacing w:val="-8"/>
          <w:lang w:val="en-US"/>
        </w:rPr>
        <w:t xml:space="preserve"> V </w:t>
      </w:r>
      <w:r>
        <w:rPr>
          <w:b/>
          <w:bCs/>
          <w:spacing w:val="-8"/>
        </w:rPr>
        <w:t>созыва)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83290924"/>
      <w:bookmarkStart w:id="2" w:name="_Hlk83290924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18 </w:t>
            </w:r>
            <w:r>
              <w:rPr/>
              <w:t>августа 2023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51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.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bookmarkStart w:id="3" w:name="_Hlk143182940"/>
            <w:r>
              <w:rPr>
                <w:spacing w:val="-8"/>
              </w:rPr>
              <w:t>О внесении изменений в решение Совета депутатов городского поселения Беринговский от 20 декабря 2022 года № 27 «О бюджете городского поселения Беринговский на 2023 год»</w:t>
            </w:r>
            <w:bookmarkEnd w:id="3"/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уководствуясь Бюджетным кодексом Российской Федерации, Уставом городского поселения Беринговский, Положением о бюджетном процессе в городском поселении Беринговский, утверждённым решением Совета депутатов городского поселения Беринговский от 20 июля 2015 года № 71, Совет депутатов городского поселения Беринг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1. Внести в </w:t>
      </w:r>
      <w:r>
        <w:rPr/>
        <w:t xml:space="preserve">решение Совета депутатов городского поселения Беринговский от 20 декабря 2022 года № 27 «О бюджете городского поселения Беринговский на 2023 год» </w:t>
      </w:r>
      <w:r>
        <w:rPr>
          <w:bCs/>
        </w:rPr>
        <w:t>следующие изменения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Утвердить основные характеристики бюджета городского поселения Беринговский на 2023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) прогнозируемый общий объем доходов в сумме 36 186,4 тыс.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) общий объем расходов в сумме 38 307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верхний предел муниципального внутреннего долга на 1 января 2024 года в сумме 0,0 тыс. рублей, в том числе верхнего предела долга по муниципальным гарантиям поселения в сумме 0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) дефицит бюджета в сумме 2 121,3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в пункте 2 статьи 3 цифры «18 854,1» заменить цифрами «19 104,1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3. </w:t>
      </w:r>
      <w:r>
        <w:rPr>
          <w:bCs/>
        </w:rPr>
        <w:t xml:space="preserve">приложение 1 </w:t>
      </w:r>
      <w:r>
        <w:rPr/>
        <w:t>«Поступления прогнозируемых доходов по классификации доходов бюджетов»</w:t>
      </w:r>
      <w:r>
        <w:rPr>
          <w:bCs/>
        </w:rPr>
        <w:t xml:space="preserve"> изложить в следующей редакци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426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20 декабря 2022 года № 2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ступления прогнозируемых доходов п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до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276"/>
        <w:gridCol w:w="1276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(тыс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ублей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 082,3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238,9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238,9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259,8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2,8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,9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94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63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7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6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3,8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3,8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,6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1 0501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00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99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3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 104,1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 104,1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090,7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1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090,7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090,7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5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363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363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363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36 186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ые до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786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для расчёта дефицита местного бюджета и предельного объёма муниципального дол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082,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1.4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» изложить в следующей редакции:</w:t>
      </w:r>
    </w:p>
    <w:tbl>
      <w:tblPr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1196" w:hRule="atLeast"/>
        </w:trPr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20 декабря 2022 года № 2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843"/>
        <w:gridCol w:w="709"/>
        <w:gridCol w:w="1276"/>
        <w:gridCol w:w="1276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(тыс. рублей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8 307,8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577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58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58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58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58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282,1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8 282,1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282,1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55,1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435,9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20,2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,9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236,9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642,8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42,8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пустующих помещен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42,8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42,8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4,1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ехнической инвентаризации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,1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судебных реш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,9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,5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084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728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728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28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28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28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356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356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56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56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56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 246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037,5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037,5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037,5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44,2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44,2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993,3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93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муниципального жилищного фонда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00,3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1 289,9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4,3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4,3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освещения улиц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3,3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525,6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поселения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075,6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Анадыр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5,6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07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екты по инициативному бюджетированию в муниципальных образованиях за счёт средств районного бюдже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8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19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19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19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19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>1.5. приложение 3 «Ведомственная структура расходов бюджета поселения»</w:t>
      </w:r>
      <w:r>
        <w:rPr>
          <w:bCs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20 декабря 2022 года № 2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567"/>
        <w:gridCol w:w="567"/>
        <w:gridCol w:w="1843"/>
        <w:gridCol w:w="709"/>
        <w:gridCol w:w="1417"/>
        <w:gridCol w:w="1417"/>
      </w:tblGrid>
      <w:tr>
        <w:trPr>
          <w:trHeight w:val="114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(тыс. рублей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8 307,8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577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58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58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58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58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282,1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282,1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282,1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55,1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435,9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20,2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,9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236,9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642,8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42,8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42,8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42,8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94,1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проведение технической инвентаризации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,1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судебных решени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4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4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4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4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,9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,5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084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728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728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28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28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28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356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356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56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56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56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 246,4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037,5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037,5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037,5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 муниципального жилищного фонд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44,2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и текущий ремонт  муниципального жилищного фонда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44,2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993,3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93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и текущий ремонт  муниципального жилищного фонда 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700,3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289,9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289,9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4,3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4,3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3,3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525,6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325,6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Анадыр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5,6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070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19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19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19,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  <w:t>1.6. приложение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поселения»</w:t>
      </w:r>
      <w:r>
        <w:rPr>
          <w:bCs/>
        </w:rPr>
        <w:t xml:space="preserve"> изложить в следующей редакции: </w:t>
      </w:r>
    </w:p>
    <w:tbl>
      <w:tblPr>
        <w:tblW w:w="4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236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риложение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20 декабря 2022 года № 2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164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985"/>
        <w:gridCol w:w="776"/>
        <w:gridCol w:w="709"/>
        <w:gridCol w:w="714"/>
        <w:gridCol w:w="1487"/>
        <w:gridCol w:w="1417"/>
        <w:gridCol w:w="1276"/>
        <w:gridCol w:w="1276"/>
        <w:gridCol w:w="1276"/>
      </w:tblGrid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-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бюджета поселе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30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44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91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Дорожное хозяй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48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Жилищно-коммунальное хозяй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87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Ремонт  муниципального жилищного фонда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4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 муниципального жилищного фонда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4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 муниципального жилищного фонда 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2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00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2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2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5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5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Анадыр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20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1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40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1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82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5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0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0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513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роведение технической инвентаризации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200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судебных решений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8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567" w:right="82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.7. приложение 5 «Источники внутреннего финансирования дефицита бюджета поселения» изложить в следующей редакции:</w:t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20 декабря 2022 года № 2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сточники внутреннего финансирования дефицита бюджета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1701"/>
        <w:gridCol w:w="425"/>
      </w:tblGrid>
      <w:tr>
        <w:trPr>
          <w:trHeight w:val="23" w:hRule="atLeast"/>
        </w:trPr>
        <w:tc>
          <w:tcPr>
            <w:tcW w:w="7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со знаком минус), профицит (со знаком плюс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121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</w:t>
              <w:br/>
              <w:t xml:space="preserve">(тыс. рублей)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 121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121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34 564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36 186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6 186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6 186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6 186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8 307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307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307,7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»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его обнародова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еления Беринговский           </w:t>
        <w:tab/>
        <w:tab/>
        <w:tab/>
        <w:tab/>
        <w:tab/>
        <w:t xml:space="preserve">         С.А. Скрупский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епутат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</w:t>
        <w:tab/>
        <w:t xml:space="preserve"> поселения Беринговский</w:t>
        <w:tab/>
        <w:t xml:space="preserve">          </w:t>
        <w:tab/>
        <w:tab/>
        <w:tab/>
        <w:t xml:space="preserve">           З.И. Лифан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2">
    <w:name w:val="Основной текст 2 Знак"/>
    <w:basedOn w:val="Style11"/>
    <w:qFormat/>
    <w:rPr/>
  </w:style>
  <w:style w:type="character" w:styleId="4">
    <w:name w:val="Заголовок 4 Знак"/>
    <w:qFormat/>
    <w:rPr>
      <w:sz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06:00Z</dcterms:created>
  <dc:creator>Ангелина</dc:creator>
  <dc:description/>
  <cp:keywords/>
  <dc:language>en-US</dc:language>
  <cp:lastModifiedBy>PRIEMNAIA</cp:lastModifiedBy>
  <cp:lastPrinted>2021-03-29T13:42:00Z</cp:lastPrinted>
  <dcterms:modified xsi:type="dcterms:W3CDTF">2023-08-17T21:44:00Z</dcterms:modified>
  <cp:revision>64</cp:revision>
  <dc:subject/>
  <dc:title/>
</cp:coreProperties>
</file>