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0760360"/>
      <w:bookmarkStart w:id="1" w:name="_Hlk83290924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 xml:space="preserve">XV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2" w:name="_Hlk83290924"/>
      <w:bookmarkStart w:id="3" w:name="_Hlk83290924"/>
      <w:bookmarkEnd w:id="3"/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3 ноября 2023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№ </w:t>
            </w:r>
            <w:r>
              <w:rPr>
                <w:b w:val="false"/>
              </w:rPr>
              <w:t>67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bookmarkStart w:id="4" w:name="_Hlk150768699"/>
            <w:bookmarkEnd w:id="4"/>
            <w:r>
              <w:rPr>
                <w:sz w:val="28"/>
                <w:szCs w:val="28"/>
              </w:rPr>
              <w:t>О досрочном прекращении полномочий депутата Пономаренко Татьяны Александро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50768699"/>
            <w:bookmarkStart w:id="6" w:name="_Hlk150768699"/>
            <w:bookmarkEnd w:id="6"/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исьменное заявление Пономаренко Татьяны Александровны депутата Совета депутатов городского поселения Беринговский о досрочном прекращении полномочий, в связи с отставкой по собственному желанию, в 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 Беринговский и Регламента Совета депутатов городского поселения Беринговский, Совет депутатов городского поселения Беринговский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Прекратить полномочия депутата Совета депутатов городского поселения Беринговский – Пономаренко Татьяны Александровны досроч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13 но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беринговский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Т.Ю. Саенко</w:t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1:00Z</dcterms:created>
  <dc:creator>Наташа</dc:creator>
  <dc:description/>
  <cp:keywords/>
  <dc:language>en-US</dc:language>
  <cp:lastModifiedBy>M Anna</cp:lastModifiedBy>
  <cp:lastPrinted>2023-11-13T11:50:00Z</cp:lastPrinted>
  <dcterms:modified xsi:type="dcterms:W3CDTF">2023-11-12T23:51:00Z</dcterms:modified>
  <cp:revision>25</cp:revision>
  <dc:subject/>
  <dc:title> </dc:title>
</cp:coreProperties>
</file>