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50760360"/>
      <w:bookmarkStart w:id="1" w:name="_Hlk83290924"/>
      <w:bookmarkEnd w:id="1"/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 xml:space="preserve">XVI </w:t>
      </w:r>
      <w:r>
        <w:rPr>
          <w:b/>
          <w:bCs/>
          <w:spacing w:val="-8"/>
          <w:sz w:val="24"/>
          <w:szCs w:val="24"/>
        </w:rPr>
        <w:t xml:space="preserve">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83290924"/>
      <w:bookmarkStart w:id="3" w:name="_Hlk83290924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 18 декабря 2023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bookmarkStart w:id="4" w:name="_Hlk153541717"/>
            <w:r>
              <w:rPr>
                <w:spacing w:val="-8"/>
              </w:rPr>
              <w:t>О внесении изменений в решение Совета депутатов городского поселения Беринговский от 20 декабря 2022 года № 27 «О бюджете городского поселения Беринговский на 2023 год»</w:t>
            </w:r>
            <w:bookmarkEnd w:id="4"/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 xml:space="preserve">решение Совета депутатов городского поселения Беринговский от 20 декабря 2022 года № 27 «О бюджете городского поселения Беринговский на 2023 год» </w:t>
      </w:r>
      <w:r>
        <w:rPr>
          <w:bCs/>
        </w:rPr>
        <w:t>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23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огнозируемый общий объем доходов в сумме 38 449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40 571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4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2 121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в пункте 2 статьи 3 цифры «19 751,6» заменить цифрами «21 111,4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 </w:t>
      </w:r>
      <w:r>
        <w:rPr>
          <w:bCs/>
        </w:rPr>
        <w:t xml:space="preserve">приложение 1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276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338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707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707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58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26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0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0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9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9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9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111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111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9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9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9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797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97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97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2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2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2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449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49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338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843"/>
        <w:gridCol w:w="709"/>
        <w:gridCol w:w="1417"/>
        <w:gridCol w:w="1135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57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312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77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47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47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7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408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178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8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54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69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9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52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02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2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2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4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23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47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судебных реш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31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7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7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7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7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660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660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0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660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4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227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89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89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89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796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59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7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93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3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518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18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5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41,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41,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5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86,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19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9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9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1.5. приложение 3 «Ведомственная структура расходов бюджета поселения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843"/>
        <w:gridCol w:w="709"/>
        <w:gridCol w:w="1417"/>
        <w:gridCol w:w="1417"/>
      </w:tblGrid>
      <w:tr>
        <w:trPr>
          <w:trHeight w:val="11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5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312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77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47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47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7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408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178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8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54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5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69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526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02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2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2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45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23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47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судебных реш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31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66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66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4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227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89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89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89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96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59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7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93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3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0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518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518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6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6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5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41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41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5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86,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19,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19,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9,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6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6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2"/>
        <w:gridCol w:w="776"/>
        <w:gridCol w:w="709"/>
        <w:gridCol w:w="714"/>
        <w:gridCol w:w="1345"/>
        <w:gridCol w:w="1418"/>
        <w:gridCol w:w="1417"/>
        <w:gridCol w:w="1418"/>
        <w:gridCol w:w="1134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0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88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7,3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судебных решений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1.7. приложение 5 «Источники внутреннего финансирования дефицита бюджета поселения</w:t>
      </w:r>
      <w:r>
        <w:rPr>
          <w:bCs/>
        </w:rPr>
        <w:t xml:space="preserve">» изложить в следующей </w:t>
      </w:r>
    </w:p>
    <w:p>
      <w:pPr>
        <w:sectPr>
          <w:type w:val="nextPage"/>
          <w:pgSz w:orient="landscape" w:w="16838" w:h="11906"/>
          <w:pgMar w:left="567" w:right="53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12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121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21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8 44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8 44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8 44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8 44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571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571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571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571,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   Т.Ю. Саенко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M Anna</cp:lastModifiedBy>
  <cp:lastPrinted>2023-12-15T14:10:00Z</cp:lastPrinted>
  <dcterms:modified xsi:type="dcterms:W3CDTF">2023-12-15T02:10:00Z</dcterms:modified>
  <cp:revision>69</cp:revision>
  <dc:subject/>
  <dc:title/>
</cp:coreProperties>
</file>