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5016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bookmarkStart w:id="0" w:name="_Hlk161067340"/>
      <w:bookmarkEnd w:id="0"/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81173188"/>
      <w:bookmarkEnd w:id="1"/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V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81173188"/>
      <w:bookmarkStart w:id="3" w:name="_Hlk181173188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т 08 апреля 2025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125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. Беринговск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4" w:name="_Hlk161067340"/>
      <w:bookmarkStart w:id="5" w:name="_Hlk161067340"/>
      <w:bookmarkEnd w:id="5"/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" w:name="_Hlk194916448"/>
            <w:r>
              <w:rPr>
                <w:sz w:val="28"/>
                <w:szCs w:val="28"/>
              </w:rPr>
              <w:t xml:space="preserve">О внесении изменений в Решение Совета </w:t>
            </w:r>
            <w:bookmarkStart w:id="7" w:name="_Hlk158216938"/>
            <w:r>
              <w:rPr>
                <w:sz w:val="28"/>
                <w:szCs w:val="28"/>
              </w:rPr>
              <w:t xml:space="preserve">депутатов городского поселения Беринговский от 16.12.2024 г. № 118 </w:t>
            </w:r>
            <w:bookmarkEnd w:id="7"/>
            <w:r>
              <w:rPr>
                <w:sz w:val="28"/>
                <w:szCs w:val="28"/>
              </w:rPr>
              <w:t>«О внесении изменений в Решение Совета депутатов городского поселения Беринговский от 19.11.2021г. № 167»</w:t>
            </w:r>
            <w:bookmarkEnd w:id="6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4"/>
        </w:rPr>
        <w:t>В целях приведения муниципального нормативного акта в соответствие с требованиями действующего законодательства, Совет депутатов городского поселения Беринг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в Решение Совета депутатов городского поселения Беринговский от 16.12.2024 г. № 118 «О внесении изменений в Решение Совета депутатов городского поселения Беринговский от 19.11.2021 г. № 167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</w:t>
      </w:r>
      <w:r>
        <w:rPr>
          <w:sz w:val="28"/>
          <w:szCs w:val="24"/>
        </w:rPr>
        <w:t xml:space="preserve"> Настоящее Решение вступает в силу с 01.01.2026 года,</w:t>
      </w:r>
      <w:r>
        <w:rPr/>
        <w:t xml:space="preserve"> </w:t>
      </w:r>
      <w:r>
        <w:rPr>
          <w:sz w:val="28"/>
          <w:szCs w:val="24"/>
        </w:rPr>
        <w:t>но не ранее, чем по истечении одного месяца с даты его официального опубликования</w:t>
      </w:r>
      <w:r>
        <w:rPr>
          <w:sz w:val="28"/>
          <w:szCs w:val="28"/>
        </w:rPr>
        <w:t>.».</w:t>
      </w:r>
    </w:p>
    <w:p>
      <w:pPr>
        <w:pStyle w:val="33"/>
        <w:rPr/>
      </w:pPr>
      <w:r>
        <w:rPr>
          <w:sz w:val="28"/>
          <w:szCs w:val="28"/>
        </w:rPr>
        <w:t xml:space="preserve">2. Настоящее решение опубликовать </w:t>
      </w:r>
      <w:r>
        <w:rPr>
          <w:sz w:val="28"/>
          <w:szCs w:val="28"/>
          <w:lang w:val="en-US"/>
        </w:rPr>
        <w:t>на официальном сайте в сетевом издании «Вестник Анадырского района» (www.anadyr-lib.ru) и разместить на сайте Администрации городского поселения Беринговский www.беринговский.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4"/>
        </w:rPr>
        <w:t xml:space="preserve"> Настоящее Решение вступает с даты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ского </w:t>
      </w:r>
    </w:p>
    <w:p>
      <w:pPr>
        <w:pStyle w:val="TextBody"/>
        <w:jc w:val="both"/>
        <w:rPr/>
      </w:pPr>
      <w:r>
        <w:rPr>
          <w:b w:val="false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Председатель Совета депутатов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городского поселения Беринговский                                                     </w:t>
      </w:r>
      <w:r>
        <w:rPr>
          <w:b w:val="false"/>
          <w:bCs/>
          <w:szCs w:val="28"/>
        </w:rPr>
        <w:t>Т.Ю. Са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3">
    <w:name w:val="Основной текст 3 Знак"/>
    <w:qFormat/>
    <w:rPr>
      <w:b/>
      <w:sz w:val="32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59:00Z</dcterms:created>
  <dc:creator>Наташа</dc:creator>
  <dc:description/>
  <cp:keywords/>
  <dc:language>en-US</dc:language>
  <cp:lastModifiedBy>M Anna</cp:lastModifiedBy>
  <cp:lastPrinted>2025-04-07T11:07:00Z</cp:lastPrinted>
  <dcterms:modified xsi:type="dcterms:W3CDTF">2025-04-06T23:08:00Z</dcterms:modified>
  <cp:revision>9</cp:revision>
  <dc:subject/>
  <dc:title> </dc:title>
</cp:coreProperties>
</file>