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 xml:space="preserve">(ХХХ 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1 сентябр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4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 внесении изменений в решение </w:t>
              <w:br/>
              <w:t xml:space="preserve">Совета депутатов городского </w:t>
              <w:br/>
              <w:t xml:space="preserve">поселения Беринговский от </w:t>
            </w:r>
            <w:r>
              <w:rPr>
                <w:bCs/>
              </w:rPr>
              <w:t>16 декабря 2024 года № 116</w:t>
            </w:r>
            <w:r>
              <w:rPr>
                <w:bCs/>
                <w:spacing w:val="-8"/>
              </w:rPr>
              <w:t xml:space="preserve"> «О бюджете</w:t>
            </w:r>
            <w:r>
              <w:rPr>
                <w:spacing w:val="-8"/>
              </w:rPr>
              <w:t xml:space="preserve"> </w:t>
              <w:br/>
              <w:t>городского поселения Беринговский на 2025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</w:t>
        <w:br/>
        <w:t xml:space="preserve">в городском поселении Беринговский, утверждённым решением Совета </w:t>
        <w:br/>
        <w:t>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</w:t>
      </w:r>
      <w:r>
        <w:rPr>
          <w:bCs/>
        </w:rPr>
        <w:t>16 декабря 2024 года № 116 «</w:t>
      </w:r>
      <w:r>
        <w:rPr/>
        <w:t xml:space="preserve">О бюджете городского поселения Беринговский на 2025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851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«Утвердить основные характеристики бюджета городского поселения Беринговский на 2025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>1)</w:t>
        <w:tab/>
        <w:t xml:space="preserve"> прогнозируемый общий объем доходов в сумме 45 063,2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/>
        <w:t>2)</w:t>
        <w:tab/>
        <w:t xml:space="preserve"> общий объем расходов в сумме 49 243,0 тыс.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3)</w:t>
        <w:tab/>
        <w:t>верхний предел муниципального внутреннего долга на 1 января 2026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4)</w:t>
        <w:tab/>
        <w:t>дефицит бюджета в сумме 4 179,8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Приложение 1 «Поступления прогнозируемых доходов по классификации доходов бюджетов» изложить в следующей редакци</w:t>
      </w:r>
      <w:r>
        <w:rPr>
          <w:bCs/>
        </w:rPr>
        <w:t>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</w:t>
              <w:br/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569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971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971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 469,9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70,4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21 01 0000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22 01 0000 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01,1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23 01 0000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620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24 01 0000 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02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90,2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48,1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20,7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 357,8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150 01 0000 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2,3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1 02210 01 0000 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при сумме районного коэффициента и процентной надбавки до 5 млн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6 923,3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9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8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0,7 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8,5 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388,5 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2 </w:t>
            </w:r>
          </w:p>
        </w:tc>
      </w:tr>
      <w:tr>
        <w:trPr>
          <w:trHeight w:val="12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87,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493,8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493,8 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77,4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77,4 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7 777,4 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1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640,9 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75,5 </w:t>
            </w:r>
          </w:p>
        </w:tc>
      </w:tr>
      <w:tr>
        <w:trPr>
          <w:trHeight w:val="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75,5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75,5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063,2 </w:t>
            </w:r>
          </w:p>
        </w:tc>
      </w:tr>
      <w:tr>
        <w:trPr>
          <w:trHeight w:val="4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422,3 </w:t>
            </w:r>
          </w:p>
        </w:tc>
      </w:tr>
      <w:tr>
        <w:trPr>
          <w:trHeight w:val="83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569,4 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74"/>
        <w:gridCol w:w="1909"/>
        <w:gridCol w:w="636"/>
        <w:gridCol w:w="1276"/>
      </w:tblGrid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1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 243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303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36,5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54,2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54,2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1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74,2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1 00 1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 9 00 4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359,5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55,1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55,1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46,6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17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48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6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4,4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,4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 9 00 4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,4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07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3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6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тдельных обязательств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 0 00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56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 0 00 8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,6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8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88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8,7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8,7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88,7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88,7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88,7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09,7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76,9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76,9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76,9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48,1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8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8,1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2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2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2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7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7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6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05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96,8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96,8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4. Приложение 3 «Ведомственная структура расходов бюджета </w:t>
        <w:br/>
        <w:t>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67"/>
        <w:gridCol w:w="709"/>
        <w:gridCol w:w="1843"/>
        <w:gridCol w:w="709"/>
        <w:gridCol w:w="1275"/>
      </w:tblGrid>
      <w:tr>
        <w:trPr>
          <w:trHeight w:val="1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 243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303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 336,5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3 154,2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154,2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3 074,2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82,3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82,3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82,3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8 359,5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8 055,1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8 055,1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3 746,6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1 217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,3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748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79,6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304,4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04,4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 9 00 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304,4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 607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 301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 301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301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301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 306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сполнение отдельных обязательств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 0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 156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 0 00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430,6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10,3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88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88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88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 688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 688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6 688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309,7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6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6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76,9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 148,1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648,1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528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528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32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532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527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527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526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4 005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09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709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 296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296,8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100,0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5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</w:t>
        <w:br/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776"/>
        <w:gridCol w:w="709"/>
        <w:gridCol w:w="714"/>
        <w:gridCol w:w="1345"/>
        <w:gridCol w:w="1418"/>
        <w:gridCol w:w="1417"/>
        <w:gridCol w:w="141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 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 0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8 526,6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4 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 170,6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 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 215,7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 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 688,7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8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 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 688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8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8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6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6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49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154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5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7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6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2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тдельных обязательств муниципального образова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,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/>
        <w:t>1.6. Приложение 5 «Источники внутреннего финансирования дефицита бюджета поселения</w:t>
      </w:r>
      <w:r>
        <w:rPr>
          <w:bCs/>
        </w:rPr>
        <w:t xml:space="preserve">» изложить в следующей </w:t>
      </w:r>
    </w:p>
    <w:p>
      <w:pPr>
        <w:sectPr>
          <w:type w:val="nextPage"/>
          <w:pgSz w:orient="landscape" w:w="16838" w:h="11906"/>
          <w:pgMar w:left="567" w:right="53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8"/>
      </w:tblGrid>
      <w:tr>
        <w:trPr>
          <w:trHeight w:val="23" w:hRule="atLeas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/профицит (со знаком плюс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9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9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5 063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5 063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5 063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5 063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 243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243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243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243,0 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Н</w:t>
      </w:r>
      <w:r>
        <w:rPr>
          <w:lang w:val="en-US"/>
        </w:rPr>
        <w:t>астоящее решение</w:t>
      </w:r>
      <w:r>
        <w:rPr/>
        <w:t xml:space="preserve"> опубликовать в</w:t>
      </w:r>
      <w:r>
        <w:rPr>
          <w:lang w:val="en-US"/>
        </w:rPr>
        <w:t xml:space="preserve"> сетевом издании: интернет-портале газеты «Крайний Север» (www.ks87.ru) и разместить на сайте Администрации городского поселения Беринговский www.беринговский.рф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Беринговский</w:t>
        <w:tab/>
        <w:tab/>
        <w:tab/>
        <w:tab/>
        <w:tab/>
        <w:tab/>
        <w:t xml:space="preserve">     С.А. Скруп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ab/>
        <w:tab/>
        <w:tab/>
        <w:t xml:space="preserve">        Ю.В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;Segoe UI" w:hAnsi="Segoe UI;Segoe UI" w:cs="Segoe UI;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8:00Z</dcterms:created>
  <dc:creator>Ангелина</dc:creator>
  <dc:description/>
  <cp:keywords/>
  <dc:language>en-US</dc:language>
  <cp:lastModifiedBy>ЮЛИЯ ТАРАБАЕВА</cp:lastModifiedBy>
  <cp:lastPrinted>2025-09-11T13:17:00Z</cp:lastPrinted>
  <dcterms:modified xsi:type="dcterms:W3CDTF">2025-09-11T01:19:00Z</dcterms:modified>
  <cp:revision>4</cp:revision>
  <dc:subject/>
  <dc:title/>
</cp:coreProperties>
</file>