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285</wp:posOffset>
            </wp:positionH>
            <wp:positionV relativeFrom="paragraph">
              <wp:posOffset>-38862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4"/>
      </w:tblGrid>
      <w:tr>
        <w:trPr>
          <w:trHeight w:val="272" w:hRule="atLeast"/>
        </w:trPr>
        <w:tc>
          <w:tcPr>
            <w:tcW w:w="34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>от 30 июня 2016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3" w:leader="none"/>
              </w:tabs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Style20"/>
        <w:rPr/>
      </w:pPr>
      <w:r>
        <w:rPr/>
        <w:t>Об утверждении муниципальной программы «Обеспечение первичных мер пожарной безопасности на территории городского поселения Беринговский на 2016-2018 годы»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2 июля 2008 года № 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sz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инговский, Постановлением Администрации от 20 декабря 2013 года № 149 «Об утверждении перечня муниципальных программ городского поселения Беринговский», Администрация городского поселения Беринговский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первичных мер пожарной безопасности на территории городского поселения Беринговский на 2016-2018 годы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подлежит обнародова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sz w:val="2"/>
          <w:szCs w:val="2"/>
        </w:rPr>
      </w:pPr>
      <w:r>
        <w:rPr>
          <w:spacing w:val="-12"/>
          <w:sz w:val="28"/>
          <w:szCs w:val="28"/>
        </w:rPr>
        <w:t>Глава  Администрации                                                                                            С.А. Скрупский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3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Беринговский</w:t>
      </w:r>
    </w:p>
    <w:p>
      <w:pPr>
        <w:pStyle w:val="ConsPlusNormal1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6г.  № 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городского поселения Беринговский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Обеспечение первичных мер пожарной безопасности на территории городского поселения Беринговский на 2016-2018 годы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жизнедеятельности населения городского поселения Беринговский, в том числе пожарной безопасности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технической защищенности учреждений, объектов и мест массового пребывания населения на территории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ение связи и оповещения населения о пожаре.</w:t>
            </w:r>
          </w:p>
          <w:p>
            <w:pPr>
              <w:pStyle w:val="TextBodyIndent"/>
              <w:tabs>
                <w:tab w:val="clear" w:pos="720"/>
                <w:tab w:val="left" w:pos="64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казатели)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  <w:sz w:val="28"/>
                <w:szCs w:val="28"/>
              </w:rPr>
              <w:t>Исполнение расходных обязательств по муниципальной программе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 (без разделения на эта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финансовых ресурсов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4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-Roman;SimHei"/>
                <w:sz w:val="28"/>
                <w:szCs w:val="28"/>
              </w:rPr>
              <w:t>Сокращение количества пожаров, снижение материального ущерба от пожаров</w:t>
            </w:r>
            <w:r>
              <w:rPr>
                <w:sz w:val="28"/>
                <w:szCs w:val="28"/>
              </w:rPr>
              <w:t>; повышение сохранности многоквартирных и жилых домов муниципального жилищного фонда.</w:t>
            </w:r>
          </w:p>
        </w:tc>
      </w:tr>
    </w:tbl>
    <w:p>
      <w:pPr>
        <w:pStyle w:val="Normal"/>
        <w:shd w:fill="F8F8F8" w:val="clear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shd w:fill="F8F8F8" w:val="clear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exact" w:line="3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Для поселения характерны специфические особенности районов Крайнего Севера: н</w:t>
      </w:r>
      <w:r>
        <w:rPr>
          <w:bCs/>
          <w:sz w:val="28"/>
          <w:szCs w:val="28"/>
        </w:rPr>
        <w:t>изкая плотность населения, большая удаленность от окружного центра, сложная транспортная схема и низкий уровень транспортной обеспеченности, неблагоприятные погодные условия, большие ветровые нагрузки и перепады температур.</w:t>
      </w:r>
      <w:r>
        <w:rPr>
          <w:bCs/>
          <w:sz w:val="28"/>
          <w:szCs w:val="28"/>
          <w:shd w:fill="92CDDC" w:val="clear"/>
        </w:rPr>
        <w:t xml:space="preserve">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направлениями деятельности органа местного самоуправления является создание условий для обеспечения безопасности жизнедеятельности населения поселения, в том числе путем снижения риска пожаров до социально приемлемого уровня, а также устранение причин и условий, препятствующих снижению уровня безопасного проживания населения на территории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ая программа разработана исходя из требований Федерального закона № 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, Федерального закона от 22 июля 2008 г. № 123-ФЗ «Технический регламент о требованиях пожарной безопасности.</w:t>
      </w:r>
    </w:p>
    <w:p>
      <w:pPr>
        <w:pStyle w:val="ConsPlusNormal1"/>
        <w:widowControl/>
        <w:spacing w:lineRule="exact" w:line="30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оритетам муниципальной политики в сфере обеспечения первичных мер пожарной безопасности в границах городского поселения Беринговский относятся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ческих мероприятий по обеспечению пожарной безопасности;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технической защищенности учреждений, объектов и мест массового пребывания населения на территории поселения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.</w:t>
      </w:r>
    </w:p>
    <w:p>
      <w:pPr>
        <w:pStyle w:val="ConsPlusNormal1"/>
        <w:keepNext w:val="tru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: 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жизнедеятельности населения городского поселения Беринговский, в том числе пожар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Муниципальной программы: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ческих мероприятий по обеспечению пожарной безопасност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технической защищенности учреждений, объектов и мест массового пребывания населения на территории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связи и оповещения населения о пожаре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kern w:val="2"/>
          <w:sz w:val="28"/>
          <w:szCs w:val="28"/>
          <w:lang w:eastAsia="hi-IN" w:bidi="hi-IN"/>
        </w:rPr>
        <w:t xml:space="preserve"> Целевые показатели (индикаторы)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и сведения о целевых индикаторах (показателях), характеризующих достижение цели и решение задач муниципальной программы по годам её реализации приведены в Приложении № 1 к настоящей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рограммы по годам представлено в приложении № 2 к муниципальной программе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городского поселения Беринговский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осуществляется за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счёт средств бюджета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селения, окружного бюджета и районного бюджета, внебюджетных источ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реализуется Администрацией городского поселения Беринговский в рамках реализации мероприятий Под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упки товаров, работ, услуг для обеспечения муниципальных нужд в </w:t>
      </w:r>
      <w:r>
        <w:rPr>
          <w:color w:val="000000"/>
          <w:sz w:val="28"/>
          <w:szCs w:val="28"/>
        </w:rPr>
        <w:t xml:space="preserve">соответствии с действующи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</w:t>
      </w:r>
      <w:r>
        <w:rPr>
          <w:sz w:val="28"/>
          <w:szCs w:val="28"/>
        </w:rPr>
        <w:t xml:space="preserve">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м муниципальных нормативных актов направленных на обеспечение первичных мер пожарной безопасности в границах городского поселения Беринговск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и контроль за ходом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работку и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ёт ответственность за достижение показателей целей и задач подпрограмм, конечных результатов её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реализацию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ониторинга выполнения муниципальной программы ответственный исполнитель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рок до 15 числа месяца, следующего за соответствующим отчётным периодом, сведения </w:t>
      </w:r>
      <w:r>
        <w:rPr>
          <w:rFonts w:eastAsia="Calibri"/>
          <w:sz w:val="28"/>
          <w:szCs w:val="28"/>
        </w:rPr>
        <w:t xml:space="preserve">о степени выполнения основных мероприятий, входящих в состав подпрограммы муниципальной программы </w:t>
      </w:r>
      <w:r>
        <w:rPr>
          <w:sz w:val="28"/>
          <w:szCs w:val="28"/>
        </w:rPr>
        <w:t xml:space="preserve">за 1 полугодие и 9 месяцев текущего года, отчёт </w:t>
      </w:r>
      <w:r>
        <w:rPr>
          <w:rFonts w:eastAsia="Calibri"/>
          <w:sz w:val="28"/>
          <w:szCs w:val="28"/>
        </w:rPr>
        <w:t>об использовании средств бюджета поселения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рок до 5 февраля года, следующего за отчётным, годовой отчёт о финансировании и итогах реализации муниципальной программы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</w:t>
      </w:r>
      <w:r>
        <w:rPr>
          <w:rFonts w:eastAsia="Calibri"/>
          <w:sz w:val="28"/>
          <w:szCs w:val="28"/>
        </w:rPr>
        <w:t>о степени выполнения основных мероприятий, входящих в состав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чёт </w:t>
      </w:r>
      <w:r>
        <w:rPr>
          <w:rFonts w:eastAsia="Calibri"/>
          <w:sz w:val="28"/>
          <w:szCs w:val="28"/>
        </w:rPr>
        <w:t>об использовании средств бюджета поселения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ведения о достижении значений целевых показателей (индикаторов) муниципальной программы (подпрограммы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яснительную записку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1320</wp:posOffset>
                </wp:positionH>
                <wp:positionV relativeFrom="paragraph">
                  <wp:posOffset>635</wp:posOffset>
                </wp:positionV>
                <wp:extent cx="33045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center" w:pos="3146" w:leader="none"/>
                                      <w:tab w:val="left" w:pos="4788" w:leader="none"/>
                                    </w:tabs>
                                    <w:ind w:firstLine="3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е «Обеспечение первичных мер пожарной безопасности на территории городского поселения Беринговский на 2016-201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96.6pt;mso-wrap-distance-left:9pt;mso-wrap-distance-right:9pt;mso-wrap-distance-top:0pt;mso-wrap-distance-bottom:0pt;margin-top:0.05pt;mso-position-vertical-relative:text;margin-left:531.6pt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center" w:pos="3146" w:leader="none"/>
                                <w:tab w:val="left" w:pos="4788" w:leader="none"/>
                              </w:tabs>
                              <w:ind w:firstLine="3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 «Обеспечение первичных мер пожарной безопасности на территории городского поселения Беринговский на 2016-201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4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276"/>
        <w:gridCol w:w="1984"/>
        <w:gridCol w:w="1134"/>
        <w:gridCol w:w="426"/>
        <w:gridCol w:w="567"/>
        <w:gridCol w:w="1134"/>
        <w:gridCol w:w="3479"/>
        <w:gridCol w:w="3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основными мероприяти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ение расходных обязательств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Берин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обровольных пожарных др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дов наглядной агитации по мерам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жителей мерам противопожарной безопасности</w:t>
            </w:r>
          </w:p>
        </w:tc>
      </w:tr>
      <w:tr>
        <w:trPr/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3146" w:leader="none"/>
                <w:tab w:val="left" w:pos="4788" w:leader="none"/>
              </w:tabs>
              <w:ind w:firstLine="33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«Обеспечение первичных мер пожарной безопасности на территории городского поселения Беринговский на 2016-2018  годы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поселения Беринговский </w:t>
      </w:r>
      <w:r>
        <w:rPr>
          <w:rFonts w:cs="Times New Roman" w:ascii="Times New Roman" w:hAnsi="Times New Roman"/>
          <w:sz w:val="24"/>
          <w:szCs w:val="24"/>
        </w:rPr>
        <w:t>на 2016-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701"/>
        <w:gridCol w:w="1418"/>
        <w:gridCol w:w="1385"/>
        <w:gridCol w:w="1302"/>
        <w:gridCol w:w="1424"/>
        <w:gridCol w:w="1842"/>
        <w:gridCol w:w="2409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, раздел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реализации мероприятий (годы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х внебюджетных источни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добровольных пожарных дружин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ГСМ для обеспечения выездов к местам пожаротушения автомобиля УАЗ 220692, специально приспособленного для эти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обретение средств индивидуальной защиты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обретение снаряжения для добровольных пожар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ровоч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ровой обход территории поселения с проверкой состояния и выполнения норм 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ПЧ-1, согласно схемам и расчетам, закрепленных объектов и территории произвести проверку состояния и работоспособности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на территории поселения и с собственниками квартир МКД по вопросам обеспечения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жителей мерам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тендов наглядной агитации по мерам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ста массового пребывания населения стендами наглядной агитаци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памятки, листовки и т.п.) с основными требованиями норм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буклетов-памяток населению по обеспечению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ервичных средств защиты и средств пожаротушения и инвент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предложений в план работы Администрации о рассмотрении вопроса о работе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-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2" w:right="709" w:gutter="0" w:header="720" w:top="776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499" w:after="0"/>
      <w:ind w:left="82" w:right="577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</w:pPr>
    <w:rPr>
      <w:rFonts w:ascii="Verdana" w:hAnsi="Verdana" w:eastAsia="Arial Unicode MS" w:cs="Arial Unicode MS"/>
      <w:sz w:val="15"/>
      <w:szCs w:val="15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byudzhetnij_schet/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8:00Z</dcterms:created>
  <dc:creator>x</dc:creator>
  <dc:description/>
  <cp:keywords/>
  <dc:language>en-US</dc:language>
  <cp:lastModifiedBy>lenak</cp:lastModifiedBy>
  <cp:lastPrinted>2016-06-30T10:27:00Z</cp:lastPrinted>
  <dcterms:modified xsi:type="dcterms:W3CDTF">2017-10-10T12:28:00Z</dcterms:modified>
  <cp:revision>2</cp:revision>
  <dc:subject/>
  <dc:title> </dc:title>
</cp:coreProperties>
</file>